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center"/>
        <w:tblInd w:w="0" w:type="dxa"/>
        <w:tblLayout w:type="fixed"/>
        <w:tblCellMar>
          <w:top w:w="30" w:type="dxa"/>
          <w:left w:w="30" w:type="dxa"/>
          <w:bottom w:w="30" w:type="dxa"/>
          <w:right w:w="30" w:type="dxa"/>
        </w:tblCellMar>
      </w:tblPr>
      <w:tblGrid>
        <w:gridCol w:w="9688"/>
      </w:tblGrid>
      <w:tr>
        <w:trPr/>
        <w:tc>
          <w:tcPr>
            <w:tcW w:w="9688" w:type="dxa"/>
            <w:tcBorders/>
            <w:shd w:fill="FFFFFF" w:val="clear"/>
          </w:tcPr>
          <w:p>
            <w:pPr>
              <w:pStyle w:val="Style15"/>
              <w:snapToGrid w:val="false"/>
              <w:spacing w:before="0" w:after="280"/>
              <w:rPr/>
            </w:pPr>
            <w:r>
              <w:rPr/>
            </w:r>
          </w:p>
          <w:p>
            <w:pPr>
              <w:pStyle w:val="Style15"/>
              <w:jc w:val="center"/>
              <w:rPr>
                <w:b/>
                <w:b/>
                <w:bCs/>
              </w:rPr>
            </w:pPr>
            <w:r>
              <w:rPr>
                <w:b/>
                <w:bCs/>
              </w:rPr>
              <w:t>СОВЕРШЕНСТВОВАНИЯ НАВЫКОВ ГРАМОТНОГО ПИСЬМА</w:t>
            </w:r>
          </w:p>
          <w:p>
            <w:pPr>
              <w:pStyle w:val="Style15"/>
              <w:rPr/>
            </w:pPr>
            <w:r>
              <w:rPr/>
              <w:t>Выполните упражнения, приведенные ниже, изучив правила орфографии и пунктуации. Коротко правила изложены перед упражнениями.</w:t>
            </w:r>
          </w:p>
          <w:p>
            <w:pPr>
              <w:pStyle w:val="Style15"/>
              <w:jc w:val="center"/>
              <w:rPr>
                <w:b/>
                <w:b/>
                <w:lang w:val="en-US"/>
              </w:rPr>
            </w:pPr>
            <w:r>
              <w:rPr/>
              <w:br/>
            </w:r>
            <w:r>
              <w:rPr>
                <w:b/>
              </w:rPr>
              <w:t xml:space="preserve">Контрольная работа № </w:t>
            </w:r>
            <w:r>
              <w:rPr>
                <w:b/>
                <w:lang w:val="en-US"/>
              </w:rPr>
              <w:t>3</w:t>
            </w:r>
          </w:p>
          <w:p>
            <w:pPr>
              <w:pStyle w:val="Style15"/>
              <w:rPr/>
            </w:pPr>
            <w:r>
              <w:rPr/>
              <w:t>Для выполнения данной работы следует изучить следующие разделы</w:t>
            </w:r>
          </w:p>
          <w:p>
            <w:pPr>
              <w:pStyle w:val="Style15"/>
              <w:rPr/>
            </w:pPr>
            <w:r>
              <w:rPr/>
              <w:t>из курса "Орфография".</w:t>
            </w:r>
          </w:p>
          <w:p>
            <w:pPr>
              <w:pStyle w:val="Style15"/>
              <w:rPr/>
            </w:pPr>
            <w:r>
              <w:rPr/>
              <w:t>1) Правописание безударных гласных в корне.</w:t>
            </w:r>
          </w:p>
          <w:p>
            <w:pPr>
              <w:pStyle w:val="Style15"/>
              <w:rPr/>
            </w:pPr>
            <w:r>
              <w:rPr/>
              <w:t>2) Правописание чередующихся гласных в корне.</w:t>
            </w:r>
          </w:p>
          <w:p>
            <w:pPr>
              <w:pStyle w:val="Style15"/>
              <w:rPr/>
            </w:pPr>
            <w:r>
              <w:rPr/>
              <w:t>3) Правописание звонких и глухих согласных в корне; в суффиксах.</w:t>
            </w:r>
          </w:p>
          <w:p>
            <w:pPr>
              <w:pStyle w:val="Style15"/>
              <w:rPr/>
            </w:pPr>
            <w:r>
              <w:rPr/>
              <w:t>4) Правописание непроизносимых согласных в корне.</w:t>
            </w:r>
          </w:p>
          <w:p>
            <w:pPr>
              <w:pStyle w:val="Style15"/>
              <w:rPr/>
            </w:pPr>
            <w:r>
              <w:rPr/>
              <w:t>5) Правописание о и е после шипящих и ц; ы и и после шипящих и ц.</w:t>
            </w:r>
          </w:p>
          <w:p>
            <w:pPr>
              <w:pStyle w:val="Style15"/>
              <w:rPr/>
            </w:pPr>
            <w:r>
              <w:rPr/>
              <w:t>6) Ъ и ь разделительный знак, ь после шипящих на конце и в середине слова, ь- смягчающий.</w:t>
            </w:r>
          </w:p>
          <w:p>
            <w:pPr>
              <w:pStyle w:val="Style15"/>
              <w:rPr/>
            </w:pPr>
            <w:r>
              <w:rPr/>
              <w:t>7) Правописание приставок.</w:t>
            </w:r>
          </w:p>
          <w:p>
            <w:pPr>
              <w:pStyle w:val="Style15"/>
              <w:rPr/>
            </w:pPr>
            <w:r>
              <w:rPr/>
              <w:br/>
              <w:t>Упражнение 1. Вставьте безударную гласную в корне, подобрав проверочное слово, то есть измените слово так, чтобы безударная гласная оказалась под ударением, например: просв…щать – свет; запеч…тлеть – печать; ум…лять о помощи – молит, ум…лять значение – делать маленьким.</w:t>
            </w:r>
          </w:p>
          <w:p>
            <w:pPr>
              <w:pStyle w:val="Style15"/>
              <w:rPr/>
            </w:pPr>
            <w:r>
              <w:rPr/>
              <w:t>Обог…щать, посв…щать, просв…титель, прим…рять противников,</w:t>
            </w:r>
          </w:p>
          <w:p>
            <w:pPr>
              <w:pStyle w:val="Style15"/>
              <w:rPr/>
            </w:pPr>
            <w:r>
              <w:rPr/>
              <w:t>прим…рять костюм, зап…здать, прив…дение, раздр…жать, вообр…жать,</w:t>
            </w:r>
          </w:p>
          <w:p>
            <w:pPr>
              <w:pStyle w:val="Style15"/>
              <w:rPr/>
            </w:pPr>
            <w:r>
              <w:rPr/>
              <w:t>вып…лить из ружья, ст…рожил огород, ст…рожил города Тюмени, зак…лить здоровье, зап…вать водой, св…ла гнездо, подр…жать старшим,</w:t>
            </w:r>
          </w:p>
          <w:p>
            <w:pPr>
              <w:pStyle w:val="Style15"/>
              <w:rPr/>
            </w:pPr>
            <w:r>
              <w:rPr/>
              <w:t>подр…жать от страха, св…тая простота, ст…сненый в средствах, см…тение, см…тенный в кучу мусор, разв…вающиеся флаги, разв…вающиеся страны, отв…рять окно, отв…рить макароны, спл…титься, обн…женный, ув…жение.</w:t>
            </w:r>
          </w:p>
          <w:p>
            <w:pPr>
              <w:pStyle w:val="Style15"/>
              <w:rPr/>
            </w:pPr>
            <w:r>
              <w:rPr/>
              <w:br/>
              <w:t>Упражнение 2. Вставьте пропущенные буквы, проверив написание по словарю (орфографическому или толковому), поскольку пропущенные безударные гласные ударением не проверяются.</w:t>
            </w:r>
          </w:p>
          <w:p>
            <w:pPr>
              <w:pStyle w:val="Style15"/>
              <w:rPr/>
            </w:pPr>
            <w:r>
              <w:rPr/>
              <w:t>Р…гламент, кр…терий, л…квидация, дил…тант, трансп…рант, н…тариус, экстр…вагантный, пров…кация, р…ферент, п…лисадник, комп…стировать, д…зертир, прив…легия, п…р…ферия, вин…грет, аккомп…н…мент, ст…пендия, экзам…натор, инв…нтарь, прив…редливый, эст…када, п…ролон, диф…рамб, д…рижер, див…денды, эксп…римент, в…стибюль, п…риметр, квал…фикация, мер…диан, н…тация, п…мпезный, аф…ризм, ант…гонизм, апл…дисменты, диап…зон, к…рифей, доск…нально, тр…пеция, пат…логия, рез…нанс, ан…нимный, кр…терий, ин…циалы.</w:t>
            </w:r>
          </w:p>
          <w:p>
            <w:pPr>
              <w:pStyle w:val="Style15"/>
              <w:rPr/>
            </w:pPr>
            <w:r>
              <w:rPr/>
              <w:br/>
              <w:t>Упражнение 3. Вставьте пропущенные буквы, имея в виду, что даны корни с чередующимися гласными.</w:t>
            </w:r>
          </w:p>
          <w:p>
            <w:pPr>
              <w:pStyle w:val="Style15"/>
              <w:rPr/>
            </w:pPr>
            <w:r>
              <w:rPr/>
              <w:t>Пог…релец, подг…ревший, несг…раемый, скл…нение, накл…ниться, покл…нение, затв…рять, сотв…рить, ск…чок, подск…кать, выск…чить, ск…кун, заск…чить, проск…кать, ск…чкообразный, пл…вец, пл…вчиха, пл…вучесть, з…ря, з…рница, оз…рение, к…сание, к…сательная, прик…саться, прик…сновение, к…саюсь, нач…нать, прин…мать, вн…мание, р…вные величины, выр…вненное поле, р…внина, р…весник, подр…вняться (при построении), выр…вняться в ряд, пор…внялся с лошадью, р…вняли с землей, м…кать сухарь в чай, обм…кнуть перо в чернильницу, непром…каемый плащ, пром…кательная бумага, отбл…ставший, бл…снуть, соб…рать, соб…ру.</w:t>
            </w:r>
          </w:p>
          <w:p>
            <w:pPr>
              <w:pStyle w:val="Style15"/>
              <w:rPr/>
            </w:pPr>
            <w:r>
              <w:rPr/>
              <w:br/>
              <w:t>Упражнение 4. Выпишите из упражнения: 1) слова с приставкой с –(приставки з - нет); 2) слова с приставками раз – (рас-), воз –(вос-) и подобными, где на конце приставки пишется с перед глухими согласными и</w:t>
            </w:r>
          </w:p>
          <w:p>
            <w:pPr>
              <w:pStyle w:val="Style15"/>
              <w:rPr/>
            </w:pPr>
            <w:r>
              <w:rPr/>
              <w:t>з – перед звонкими; 3) слова, где нужно проверить в корне глухую или звонкую согласную путем изменения слова таким образом, чтобы после согласной была гласная; 4) существительные с суффиксом -ежк- (они образуются только от глаголов); существительные с суффиксом –ешк, -ушк, -ышк – (образуются от имен существительных, имеют обычно пренебрежительное значение); 6) слова с сочетанием букв атк, ятк, ытк, ужк, ежк, в которых ж появляется в результате чередования корневого или суффиксального г .</w:t>
            </w:r>
          </w:p>
          <w:p>
            <w:pPr>
              <w:pStyle w:val="Style15"/>
              <w:rPr/>
            </w:pPr>
            <w:r>
              <w:rPr/>
              <w:t>Ночле…ка, коври…ка, варе…ка, голове…ка, просту…ка, зубре…ка, корме…ка, рыбе…ка, интри…ка, пря…ка, подру…ка, поду…ка, дворня…ка, лгуни…ка, деле…ка, бомбе…ка, пичу…ка, колоту…ка, …добный, не…добровать, водо…бор, не…гораемый, не…гибаемый, чере…чур, чере…полосица, чре…мерный, бе…цветный, бе…думный, бе…шабашный, и…подлобья, и…подволь, и…чезать, ни…кий, у…кий, ко…ьба, скла…ка, кру…ка, кирги…ка, фура…ка, хру…кий, лову…ка для птиц, …жечь, бе…граничный, ра…колоть, бе…счетный, ра…считывать, ра…чет, ра…бить, ра…жечь, по…жечь, ра…четливый, по…править, не…говорчивый, бли…сидящий, бли…лежащий.</w:t>
            </w:r>
          </w:p>
          <w:p>
            <w:pPr>
              <w:pStyle w:val="Style15"/>
              <w:rPr/>
            </w:pPr>
            <w:r>
              <w:rPr/>
              <w:br/>
              <w:t>Упражнение 5. а) Вставьте, где нужно, непроизносимые согласные, подобрав проверочное слово (обычно после согласной должна быть гласная);</w:t>
            </w:r>
          </w:p>
          <w:p>
            <w:pPr>
              <w:pStyle w:val="Style15"/>
              <w:rPr/>
            </w:pPr>
            <w:r>
              <w:rPr/>
              <w:t>б) выделите слова, где непроизносимые согласные не проверяются (слова для запоминания).</w:t>
            </w:r>
          </w:p>
          <w:p>
            <w:pPr>
              <w:pStyle w:val="Style15"/>
              <w:rPr/>
            </w:pPr>
            <w:r>
              <w:rPr/>
              <w:t>Свис…нуть, опас…ность, радос…ный, словес…ный, полновес…ный, окрес…ный, мес…ный, праз…ный, поз…ний, горес…ный, ужас…ный, влас…ный, лес…ница, блес…нуть, кос…ные взгляды, кос…ный мозг, искус…ный, сверс…ник, ровес…ник, чес…вовать, чу…ствовать, интриган…ский, дилетан…ский, протестан…ский, гну…сный, сума…шедший, рен…ген, ислан…ский, по…черк, про…чий, захолус…ный, объез…чик, наез…ник, шотлан…ский.</w:t>
            </w:r>
          </w:p>
          <w:p>
            <w:pPr>
              <w:pStyle w:val="Style15"/>
              <w:rPr/>
            </w:pPr>
            <w:r>
              <w:rPr/>
              <w:br/>
              <w:t>Упражнение 6. Выпишите в один столбик слова, в которых на конце слова мягкий знак после шипящих не пишется, во второй столбик – слова с мягким знаком на конце.</w:t>
            </w:r>
          </w:p>
          <w:p>
            <w:pPr>
              <w:pStyle w:val="Style15"/>
              <w:rPr/>
            </w:pPr>
            <w:r>
              <w:rPr/>
              <w:br/>
              <w:t xml:space="preserve">Мягкий знак пишется: </w:t>
              <w:br/>
              <w:t xml:space="preserve">Мягкий знак не пишется: </w:t>
              <w:br/>
              <w:br/>
              <w:t>1. В существительных женского</w:t>
            </w:r>
          </w:p>
          <w:p>
            <w:pPr>
              <w:pStyle w:val="Style15"/>
              <w:rPr/>
            </w:pPr>
            <w:r>
              <w:rPr/>
              <w:t>рода с нулевым окончанием:</w:t>
            </w:r>
          </w:p>
          <w:p>
            <w:pPr>
              <w:pStyle w:val="Style15"/>
              <w:rPr/>
            </w:pPr>
            <w:r>
              <w:rPr/>
              <w:t>ночь, мышь, дочь.</w:t>
            </w:r>
          </w:p>
          <w:p>
            <w:pPr>
              <w:pStyle w:val="Style15"/>
              <w:rPr/>
            </w:pPr>
            <w:r>
              <w:rPr/>
              <w:t>2. В неопределенной форме глаго-</w:t>
            </w:r>
          </w:p>
          <w:p>
            <w:pPr>
              <w:pStyle w:val="Style15"/>
              <w:rPr/>
            </w:pPr>
            <w:r>
              <w:rPr/>
              <w:t>ла: печь, стричь, жечь.</w:t>
            </w:r>
          </w:p>
          <w:p>
            <w:pPr>
              <w:pStyle w:val="Style15"/>
              <w:rPr/>
            </w:pPr>
            <w:r>
              <w:rPr/>
              <w:t>3. В повелительном наклонении</w:t>
            </w:r>
          </w:p>
          <w:p>
            <w:pPr>
              <w:pStyle w:val="Style15"/>
              <w:rPr/>
            </w:pPr>
            <w:r>
              <w:rPr/>
              <w:t>глагола: режь, спрячь.</w:t>
            </w:r>
          </w:p>
          <w:p>
            <w:pPr>
              <w:pStyle w:val="Style15"/>
              <w:rPr/>
            </w:pPr>
            <w:r>
              <w:rPr/>
              <w:t>4. Во 2ом лице единственного</w:t>
            </w:r>
          </w:p>
          <w:p>
            <w:pPr>
              <w:pStyle w:val="Style15"/>
              <w:rPr/>
            </w:pPr>
            <w:r>
              <w:rPr/>
              <w:t>числа глаголов: режешь, спрячешь.</w:t>
            </w:r>
          </w:p>
          <w:p>
            <w:pPr>
              <w:pStyle w:val="Style15"/>
              <w:rPr/>
            </w:pPr>
            <w:r>
              <w:rPr/>
              <w:t>5. На конце наречий: сплошь,</w:t>
            </w:r>
          </w:p>
          <w:p>
            <w:pPr>
              <w:pStyle w:val="Style15"/>
              <w:rPr/>
            </w:pPr>
            <w:r>
              <w:rPr/>
              <w:t>лишь, настежь. Кроме слов уж,</w:t>
            </w:r>
          </w:p>
          <w:p>
            <w:pPr>
              <w:pStyle w:val="Style15"/>
              <w:rPr/>
            </w:pPr>
            <w:r>
              <w:rPr/>
              <w:t xml:space="preserve">замуж, невтерпеж </w:t>
              <w:br/>
              <w:t>1. В существительных мужского рода с</w:t>
            </w:r>
          </w:p>
          <w:p>
            <w:pPr>
              <w:pStyle w:val="Style15"/>
              <w:rPr/>
            </w:pPr>
            <w:r>
              <w:rPr/>
              <w:t>нулевым окончанием: врач, грач, ключ.</w:t>
            </w:r>
          </w:p>
          <w:p>
            <w:pPr>
              <w:pStyle w:val="Style15"/>
              <w:rPr/>
            </w:pPr>
            <w:r>
              <w:rPr/>
              <w:t>2. В существительных женского рода во</w:t>
            </w:r>
          </w:p>
          <w:p>
            <w:pPr>
              <w:pStyle w:val="Style15"/>
              <w:rPr/>
            </w:pPr>
            <w:r>
              <w:rPr/>
              <w:t xml:space="preserve">множественном числе родительного </w:t>
            </w:r>
          </w:p>
          <w:p>
            <w:pPr>
              <w:pStyle w:val="Style15"/>
              <w:rPr/>
            </w:pPr>
            <w:r>
              <w:rPr/>
              <w:t>падежа: рощ, туч, задач.</w:t>
            </w:r>
          </w:p>
          <w:p>
            <w:pPr>
              <w:pStyle w:val="Style15"/>
              <w:rPr/>
            </w:pPr>
            <w:r>
              <w:rPr/>
              <w:t>3. В кратких прилагательных: колюч,</w:t>
            </w:r>
          </w:p>
          <w:p>
            <w:pPr>
              <w:pStyle w:val="Style15"/>
              <w:rPr/>
            </w:pPr>
            <w:r>
              <w:rPr/>
              <w:t xml:space="preserve">горяч, свеж, могуч. </w:t>
            </w:r>
          </w:p>
          <w:p>
            <w:pPr>
              <w:pStyle w:val="Style15"/>
              <w:rPr/>
            </w:pPr>
            <w:r>
              <w:rPr/>
              <w:t>Печ…, толоч…ся, мощ…, пустош…, обознач…те, туш…, умнож…те, спиш…, луч…, обруч…, проч…, много луж…, плющ…, помощ…, нет задач…, пахуч…, зряч…, среж…, возьмеш…ся, сплош…, лещ…, брош…, обруч…, с плеч…, маж…, опояш…, удач… .</w:t>
            </w:r>
          </w:p>
          <w:p>
            <w:pPr>
              <w:pStyle w:val="Style15"/>
              <w:rPr/>
            </w:pPr>
            <w:r>
              <w:rPr/>
              <w:br/>
              <w:t>Упражнение 7. Выпишите в столбик слова, где нужно вставить Ь, а в другой столбик – слова без Ь.</w:t>
            </w:r>
          </w:p>
          <w:p>
            <w:pPr>
              <w:pStyle w:val="Style15"/>
              <w:rPr/>
            </w:pPr>
            <w:r>
              <w:rPr/>
              <w:br/>
              <w:t xml:space="preserve">Мягкий знак пишется </w:t>
              <w:br/>
              <w:t xml:space="preserve">Мягкий знак не пишется </w:t>
              <w:br/>
              <w:br/>
              <w:t>1. В неопределенной форме гла-</w:t>
            </w:r>
          </w:p>
          <w:p>
            <w:pPr>
              <w:pStyle w:val="Style15"/>
              <w:rPr/>
            </w:pPr>
            <w:r>
              <w:rPr/>
              <w:t>гола (что делать? что сделать?):</w:t>
            </w:r>
          </w:p>
          <w:p>
            <w:pPr>
              <w:pStyle w:val="Style15"/>
              <w:rPr/>
            </w:pPr>
            <w:r>
              <w:rPr/>
              <w:t>Стал учиться.</w:t>
            </w:r>
          </w:p>
          <w:p>
            <w:pPr>
              <w:pStyle w:val="Style15"/>
              <w:rPr/>
            </w:pPr>
            <w:r>
              <w:rPr/>
              <w:t>2. В середине сложных числитель-</w:t>
            </w:r>
          </w:p>
          <w:p>
            <w:pPr>
              <w:pStyle w:val="Style15"/>
              <w:rPr/>
            </w:pPr>
            <w:r>
              <w:rPr/>
              <w:t>ных: семьсот, семьдесят.</w:t>
            </w:r>
          </w:p>
          <w:p>
            <w:pPr>
              <w:pStyle w:val="Style15"/>
              <w:rPr/>
            </w:pPr>
            <w:r>
              <w:rPr/>
              <w:t>3. В притяжательных прилагатель-</w:t>
            </w:r>
          </w:p>
          <w:p>
            <w:pPr>
              <w:pStyle w:val="Style15"/>
              <w:rPr/>
            </w:pPr>
            <w:r>
              <w:rPr/>
              <w:t>ных, кроме именительного падежа</w:t>
            </w:r>
          </w:p>
          <w:p>
            <w:pPr>
              <w:pStyle w:val="Style15"/>
              <w:rPr/>
            </w:pPr>
            <w:r>
              <w:rPr/>
              <w:t>мужского рода: в пастушьей сумке</w:t>
            </w:r>
          </w:p>
          <w:p>
            <w:pPr>
              <w:pStyle w:val="Style15"/>
              <w:rPr/>
            </w:pPr>
            <w:r>
              <w:rPr/>
              <w:t>(чьей?), ребячьи (чьи?) шалости.</w:t>
            </w:r>
          </w:p>
          <w:p>
            <w:pPr>
              <w:pStyle w:val="Style15"/>
              <w:rPr/>
            </w:pPr>
            <w:r>
              <w:rPr/>
              <w:t>4. В повелительном наклонении</w:t>
            </w:r>
          </w:p>
          <w:p>
            <w:pPr>
              <w:pStyle w:val="Style15"/>
              <w:rPr/>
            </w:pPr>
            <w:r>
              <w:rPr/>
              <w:t xml:space="preserve">глагола: познакомьтесь, избавьтесь. </w:t>
              <w:br/>
              <w:t>1. В 3 лице глаголов (что делает?):</w:t>
            </w:r>
          </w:p>
          <w:p>
            <w:pPr>
              <w:pStyle w:val="Style15"/>
              <w:rPr/>
            </w:pPr>
            <w:r>
              <w:rPr/>
              <w:t>Он учится.</w:t>
            </w:r>
          </w:p>
          <w:p>
            <w:pPr>
              <w:pStyle w:val="Style15"/>
              <w:rPr/>
            </w:pPr>
            <w:r>
              <w:rPr/>
              <w:t>2. В сочетаниях букв нч, нщ, рч, рщ,</w:t>
            </w:r>
          </w:p>
          <w:p>
            <w:pPr>
              <w:pStyle w:val="Style15"/>
              <w:rPr/>
            </w:pPr>
            <w:r>
              <w:rPr/>
              <w:t>чн, чк, нн, щн: пачка, сочный.</w:t>
            </w:r>
          </w:p>
          <w:p>
            <w:pPr>
              <w:pStyle w:val="Style15"/>
              <w:rPr/>
            </w:pPr>
            <w:r>
              <w:rPr/>
              <w:t>3. В качественных и в относительных</w:t>
            </w:r>
          </w:p>
          <w:p>
            <w:pPr>
              <w:pStyle w:val="Style15"/>
              <w:rPr/>
            </w:pPr>
            <w:r>
              <w:rPr/>
              <w:t xml:space="preserve">прилагательных: горячий, горячими. </w:t>
            </w:r>
          </w:p>
          <w:p>
            <w:pPr>
              <w:pStyle w:val="Style15"/>
              <w:rPr/>
            </w:pPr>
            <w:r>
              <w:rPr/>
              <w:br/>
              <w:t>Кон…чалось, вен…чались, брен…чать, камен…щик, гон…щик, нян…читься, изящ…ный, девят…сот, пят…десят, в казач…ей станице, от колюч…его снега, верблюж…ей шерсти, галоч…им криком, пят…сот, приготов…те, вода струит…ся, умей поправит…ся, это случает…ся, пригодит…ся воды напит…ся, исправ…те, довер…те, рассып…те, ночь не спит…ся, готовы двинут…ся, мальчишеч…их забав, ребяч…и развлечения.</w:t>
            </w:r>
          </w:p>
          <w:p>
            <w:pPr>
              <w:pStyle w:val="Style15"/>
              <w:rPr/>
            </w:pPr>
            <w:r>
              <w:rPr/>
              <w:br/>
              <w:t>Упражнение 8.</w:t>
            </w:r>
          </w:p>
          <w:p>
            <w:pPr>
              <w:pStyle w:val="Style15"/>
              <w:rPr/>
            </w:pPr>
            <w:r>
              <w:rPr/>
              <w:t xml:space="preserve">Образуйте слова, вставьте, где нужно, Ъ и Ь разделительные знаки. </w:t>
            </w:r>
          </w:p>
          <w:p>
            <w:pPr>
              <w:pStyle w:val="Style15"/>
              <w:rPr/>
            </w:pPr>
            <w:r>
              <w:rPr/>
              <w:br/>
              <w:t>а) Твердый знак пишется после</w:t>
            </w:r>
          </w:p>
          <w:p>
            <w:pPr>
              <w:pStyle w:val="Style15"/>
              <w:rPr/>
            </w:pPr>
            <w:r>
              <w:rPr/>
              <w:t xml:space="preserve">приставок, оканчивающихся на </w:t>
            </w:r>
          </w:p>
          <w:p>
            <w:pPr>
              <w:pStyle w:val="Style15"/>
              <w:rPr/>
            </w:pPr>
            <w:r>
              <w:rPr/>
              <w:t>согласную, перед буквами е, ё, ю, я.</w:t>
            </w:r>
          </w:p>
          <w:p>
            <w:pPr>
              <w:pStyle w:val="Style15"/>
              <w:rPr/>
            </w:pPr>
            <w:r>
              <w:rPr/>
              <w:t>б) Редко в корне в заимствованных</w:t>
            </w:r>
          </w:p>
          <w:p>
            <w:pPr>
              <w:pStyle w:val="Style15"/>
              <w:rPr/>
            </w:pPr>
            <w:r>
              <w:rPr/>
              <w:t>словах, где приставки выделяются</w:t>
            </w:r>
          </w:p>
          <w:p>
            <w:pPr>
              <w:pStyle w:val="Style15"/>
              <w:rPr/>
            </w:pPr>
            <w:r>
              <w:rPr/>
              <w:t>с трудом: адъютант, субъект,</w:t>
            </w:r>
          </w:p>
          <w:p>
            <w:pPr>
              <w:pStyle w:val="Style15"/>
              <w:rPr/>
            </w:pPr>
            <w:r>
              <w:rPr/>
              <w:t>объект, инъекция, конъюнктура и</w:t>
            </w:r>
          </w:p>
          <w:p>
            <w:pPr>
              <w:pStyle w:val="Style15"/>
              <w:rPr/>
            </w:pPr>
            <w:r>
              <w:rPr/>
              <w:t>др.</w:t>
            </w:r>
          </w:p>
          <w:p>
            <w:pPr>
              <w:pStyle w:val="Style15"/>
              <w:rPr/>
            </w:pPr>
            <w:r>
              <w:rPr/>
              <w:t>в) В сложных словах после</w:t>
            </w:r>
          </w:p>
          <w:p>
            <w:pPr>
              <w:pStyle w:val="Style15"/>
              <w:rPr/>
            </w:pPr>
            <w:r>
              <w:rPr/>
              <w:t>друх-, трех-, четырех перед буква-</w:t>
            </w:r>
          </w:p>
          <w:p>
            <w:pPr>
              <w:pStyle w:val="Style15"/>
              <w:rPr/>
            </w:pPr>
            <w:r>
              <w:rPr/>
              <w:t xml:space="preserve">ми е, ё, ю, я. </w:t>
              <w:br/>
              <w:t>а) Мягкий знак пишется</w:t>
            </w:r>
          </w:p>
          <w:p>
            <w:pPr>
              <w:pStyle w:val="Style15"/>
              <w:rPr/>
            </w:pPr>
            <w:r>
              <w:rPr/>
              <w:t>в середине слова после</w:t>
            </w:r>
          </w:p>
          <w:p>
            <w:pPr>
              <w:pStyle w:val="Style15"/>
              <w:rPr/>
            </w:pPr>
            <w:r>
              <w:rPr/>
              <w:t>согласных перед буква-</w:t>
            </w:r>
          </w:p>
          <w:p>
            <w:pPr>
              <w:pStyle w:val="Style15"/>
              <w:rPr/>
            </w:pPr>
            <w:r>
              <w:rPr/>
              <w:t xml:space="preserve">ми е, ё, ю, я: </w:t>
            </w:r>
          </w:p>
          <w:p>
            <w:pPr>
              <w:pStyle w:val="Style15"/>
              <w:rPr/>
            </w:pPr>
            <w:r>
              <w:rPr/>
              <w:t>серьезный, бурьян.</w:t>
            </w:r>
          </w:p>
          <w:p>
            <w:pPr>
              <w:pStyle w:val="Style15"/>
              <w:rPr/>
            </w:pPr>
            <w:r>
              <w:rPr/>
              <w:t>б) Перед буквой о пи-</w:t>
            </w:r>
          </w:p>
          <w:p>
            <w:pPr>
              <w:pStyle w:val="Style15"/>
              <w:rPr/>
            </w:pPr>
            <w:r>
              <w:rPr/>
              <w:t>шется ь в некоторых</w:t>
            </w:r>
          </w:p>
          <w:p>
            <w:pPr>
              <w:pStyle w:val="Style15"/>
              <w:rPr/>
            </w:pPr>
            <w:r>
              <w:rPr/>
              <w:t>заимствованных словах:</w:t>
            </w:r>
          </w:p>
          <w:p>
            <w:pPr>
              <w:pStyle w:val="Style15"/>
              <w:rPr/>
            </w:pPr>
            <w:r>
              <w:rPr/>
              <w:t>бульон, шампиньон,</w:t>
            </w:r>
          </w:p>
          <w:p>
            <w:pPr>
              <w:pStyle w:val="Style15"/>
              <w:rPr/>
            </w:pPr>
            <w:r>
              <w:rPr/>
              <w:t>батальон и др.</w:t>
            </w:r>
          </w:p>
          <w:p>
            <w:pPr>
              <w:pStyle w:val="Style15"/>
              <w:rPr/>
            </w:pPr>
            <w:r>
              <w:rPr/>
              <w:t>Твердый знак</w:t>
            </w:r>
          </w:p>
          <w:p>
            <w:pPr>
              <w:pStyle w:val="Style15"/>
              <w:rPr/>
            </w:pPr>
            <w:r>
              <w:rPr/>
              <w:t xml:space="preserve">не пишется </w:t>
            </w:r>
          </w:p>
          <w:p>
            <w:pPr>
              <w:pStyle w:val="Style15"/>
              <w:rPr/>
            </w:pPr>
            <w:r>
              <w:rPr/>
              <w:t>после приста-</w:t>
            </w:r>
          </w:p>
          <w:p>
            <w:pPr>
              <w:pStyle w:val="Style15"/>
              <w:rPr/>
            </w:pPr>
            <w:r>
              <w:rPr/>
              <w:t>вок перед всеми</w:t>
            </w:r>
          </w:p>
          <w:p>
            <w:pPr>
              <w:pStyle w:val="Style15"/>
              <w:rPr/>
            </w:pPr>
            <w:r>
              <w:rPr/>
              <w:t>буквами, кроме</w:t>
            </w:r>
          </w:p>
          <w:p>
            <w:pPr>
              <w:pStyle w:val="Style15"/>
              <w:rPr/>
            </w:pPr>
            <w:r>
              <w:rPr/>
              <w:t>е, ё, ю, я :</w:t>
            </w:r>
          </w:p>
          <w:p>
            <w:pPr>
              <w:pStyle w:val="Style15"/>
              <w:rPr/>
            </w:pPr>
            <w:r>
              <w:rPr/>
              <w:t>разахаться,</w:t>
            </w:r>
          </w:p>
          <w:p>
            <w:pPr>
              <w:pStyle w:val="Style15"/>
              <w:rPr/>
            </w:pPr>
            <w:r>
              <w:rPr/>
              <w:t>трансатланти-</w:t>
            </w:r>
          </w:p>
          <w:p>
            <w:pPr>
              <w:pStyle w:val="Style15"/>
              <w:rPr/>
            </w:pPr>
            <w:r>
              <w:rPr/>
              <w:t xml:space="preserve">ческий. </w:t>
            </w:r>
          </w:p>
          <w:p>
            <w:pPr>
              <w:pStyle w:val="Style15"/>
              <w:rPr/>
            </w:pPr>
            <w:r>
              <w:rPr/>
              <w:t>От (явленный, экзаменовать), пред (убеждение, явление, уведомление),</w:t>
            </w:r>
          </w:p>
          <w:p>
            <w:pPr>
              <w:pStyle w:val="Style15"/>
              <w:rPr/>
            </w:pPr>
            <w:r>
              <w:rPr/>
              <w:t>Из (ездить, яснить, обиловать), без (аварийный, язычный, ударный, облачный), раз (общить, ярить, ахаться, учить), сверх (ествественный, ехидный, аккуратный), транс (европейский, океанский, арктический), об (явить, яснить, ехать, учить), меж (ярусный, этажный, языковый), двух (осный, языкий, ярусный, аршинный), с…естное, в…юн, бур…ян, интерв…ю, контр…ярус, пол…яблока, пол…юрты, глав…юрист, об…ект, суб…ективный, кон…юнктурный, дет..ясли, вз…ерошить, ад…ютантский, п…едестал, оп…яненный, об…уженный, батал…он.</w:t>
            </w:r>
          </w:p>
          <w:p>
            <w:pPr>
              <w:pStyle w:val="Style15"/>
              <w:rPr/>
            </w:pPr>
            <w:r>
              <w:rPr/>
              <w:br/>
              <w:t>Упражнение 9. Вставьте букву о или е в корне слова, укажите проверочное слово. Написание е после шипящих зависит от того, можно ли подобрать формы слова или родственные слова, где бы четко проявилась е в корне. Если таких родственных слов и форм нет, в корне пишется о .</w:t>
            </w:r>
          </w:p>
          <w:p>
            <w:pPr>
              <w:pStyle w:val="Style15"/>
              <w:rPr/>
            </w:pPr>
            <w:r>
              <w:rPr/>
              <w:t>Например: ж…рнов – жернова – жернов, ш…рох – шорохи – шорох.</w:t>
            </w:r>
          </w:p>
          <w:p>
            <w:pPr>
              <w:pStyle w:val="Style15"/>
              <w:rPr/>
            </w:pPr>
            <w:r>
              <w:rPr/>
              <w:t>Ж…лудь, ш…пот, ж…лчь, зач…с, пш…нник, беч…вка, ч…лка, саж…нки, щ…лочь, печ…нка, ж…рдочка, деш…вый, пч…лка, реш…тка, щ…голь, ш…лк, кош…лка, ж…сткий, ш…ры, ш…рох, ч…каться, крыж…вник, пиж…н, ш…в, ш…кировать, ч…рствый, ч…порный, дж…нка,ч…боты, ш…фер, ж…кей, ж…нглер, ш…винизм, обж…ра, прож…рливый.</w:t>
            </w:r>
          </w:p>
          <w:p>
            <w:pPr>
              <w:pStyle w:val="Style15"/>
              <w:rPr/>
            </w:pPr>
            <w:r>
              <w:rPr/>
              <w:br/>
              <w:t>Упражнение 10. Определите, от какой части речи образованы данные существительные и прилагательные.</w:t>
            </w:r>
          </w:p>
          <w:p>
            <w:pPr>
              <w:pStyle w:val="Style15"/>
              <w:rPr/>
            </w:pPr>
            <w:r>
              <w:rPr/>
              <w:t>В первый столбик выпишите имена, образованные от глаголов. В них независимо от ударения пишется е. Во второй столбик выпишите слова, образованные от существительных. В суффиксах этих слов под ударением пишется о, без ударения е.</w:t>
            </w:r>
          </w:p>
          <w:p>
            <w:pPr>
              <w:pStyle w:val="Style15"/>
              <w:rPr/>
            </w:pPr>
            <w:r>
              <w:rPr/>
              <w:t>Ноч…вка, алыч..вка, нож…вка, размеж…вка, залоч…ный, сгущ…нка, туш…нка, груш…вка, круч…ный, копч…ности, протяж…нность, мелоч…вка, хрыч…вка, взбеш…нность, ерш…вый, чесуч…вый, арапч…нок, девч…нки, старич…к, чащ…ба, трущ…ба, сюртуч…к, груш…вый, меланж…вый, галч…нок, порядоч…к, камыш…вый, овраж…к, деньж…нки.</w:t>
            </w:r>
          </w:p>
          <w:p>
            <w:pPr>
              <w:pStyle w:val="Style15"/>
              <w:rPr/>
            </w:pPr>
            <w:r>
              <w:rPr/>
              <w:br/>
              <w:t>Упражнение 11. Определите, какой частью речи являются слова с корнем жег – (жог-). В глаголах пишется е, в существительных – о.</w:t>
            </w:r>
          </w:p>
          <w:p>
            <w:pPr>
              <w:pStyle w:val="Style15"/>
              <w:rPr/>
            </w:pPr>
            <w:r>
              <w:rPr/>
              <w:t>Ож…г руку, ож…г руки, подж…г сарая, переж…г лампу, недож…г кирпича, прож…г костюм, сж…г бумагу, прож…г костюма, заж…г лучину.</w:t>
            </w:r>
          </w:p>
          <w:p>
            <w:pPr>
              <w:pStyle w:val="Style15"/>
              <w:rPr/>
            </w:pPr>
            <w:r>
              <w:rPr/>
              <w:br/>
              <w:t>Упражнени 12. Вставьте пропущенные буквы, разберите слова по составу. Поставьте ударение. После шипящих в заимствованных словах под ударением пишется суффикс – ер ( и в русском слове ухажер).</w:t>
            </w:r>
          </w:p>
          <w:p>
            <w:pPr>
              <w:pStyle w:val="Style15"/>
              <w:rPr/>
            </w:pPr>
            <w:r>
              <w:rPr/>
              <w:t>Стаж…р, ретуш…р, монтаж…р, дириж…р.</w:t>
            </w:r>
          </w:p>
          <w:p>
            <w:pPr>
              <w:pStyle w:val="Style15"/>
              <w:rPr/>
            </w:pPr>
            <w:r>
              <w:rPr/>
              <w:br/>
              <w:t>Упражнение 13. Допишите окончания слов и суффиксы наречий. В окончаниях глагола независимо от ударения пишется е. В окончаниях прилагательных и существительных, на конце наречий (кроме еще) под ударением после шипящих пишется о , без ударения – е .</w:t>
            </w:r>
          </w:p>
          <w:p>
            <w:pPr>
              <w:pStyle w:val="Style15"/>
              <w:rPr/>
            </w:pPr>
            <w:r>
              <w:rPr/>
              <w:t>Басмач…м, кумач…м, общ…, стереж…т, теч…т, за рубеж…м, голыш…м, плющ…м, истолч…т, борщ…м, чуж…го, больш…го, о горяч…м, свеж…, плеч…м, добыч…ей.</w:t>
            </w:r>
          </w:p>
          <w:p>
            <w:pPr>
              <w:pStyle w:val="Style15"/>
              <w:rPr/>
            </w:pPr>
            <w:r>
              <w:rPr/>
              <w:br/>
              <w:t>Упражнение 14. От данных полных причастий образуйте краткие формы.</w:t>
            </w:r>
          </w:p>
          <w:p>
            <w:pPr>
              <w:pStyle w:val="Style15"/>
              <w:rPr/>
            </w:pPr>
            <w:r>
              <w:rPr/>
              <w:t>Взбеш…нный, улич…нный, раскорч…ванный, униж…нный, лиш…нный, замеч…нный, запеч…нный, переж…ванный.</w:t>
            </w:r>
          </w:p>
          <w:p>
            <w:pPr>
              <w:pStyle w:val="Style15"/>
              <w:rPr/>
            </w:pPr>
            <w:r>
              <w:rPr/>
              <w:br/>
              <w:t>Упражнение 15. Выпишите слова с приставкой при-, слова с приставкой пре-, отдельно выделите слова, где значение приставки затемнено. Данные слова следует запомнить.</w:t>
            </w:r>
          </w:p>
          <w:p>
            <w:pPr>
              <w:pStyle w:val="Style15"/>
              <w:rPr/>
            </w:pPr>
            <w:r>
              <w:rPr/>
              <w:br/>
              <w:t>Слова с приставкой</w:t>
            </w:r>
          </w:p>
          <w:p>
            <w:pPr>
              <w:pStyle w:val="Style15"/>
              <w:rPr/>
            </w:pPr>
            <w:r>
              <w:rPr/>
              <w:t>пре- имеют значение,</w:t>
            </w:r>
          </w:p>
          <w:p>
            <w:pPr>
              <w:pStyle w:val="Style15"/>
              <w:rPr/>
            </w:pPr>
            <w:r>
              <w:rPr/>
              <w:t>близко к приставке</w:t>
            </w:r>
          </w:p>
          <w:p>
            <w:pPr>
              <w:pStyle w:val="Style15"/>
              <w:rPr/>
            </w:pPr>
            <w:r>
              <w:rPr/>
              <w:t>пере- ;</w:t>
            </w:r>
          </w:p>
          <w:p>
            <w:pPr>
              <w:pStyle w:val="Style15"/>
              <w:rPr/>
            </w:pPr>
            <w:r>
              <w:rPr/>
              <w:t>указывают на высо-</w:t>
            </w:r>
          </w:p>
          <w:p>
            <w:pPr>
              <w:pStyle w:val="Style15"/>
              <w:rPr/>
            </w:pPr>
            <w:r>
              <w:rPr/>
              <w:t>кую степень признака</w:t>
            </w:r>
          </w:p>
          <w:p>
            <w:pPr>
              <w:pStyle w:val="Style15"/>
              <w:rPr/>
            </w:pPr>
            <w:r>
              <w:rPr/>
              <w:t>действия, ее значение</w:t>
            </w:r>
          </w:p>
          <w:p>
            <w:pPr>
              <w:pStyle w:val="Style15"/>
              <w:rPr/>
            </w:pPr>
            <w:r>
              <w:rPr/>
              <w:t xml:space="preserve">близко к слову очень. </w:t>
              <w:br/>
              <w:t>Слова с приставкой</w:t>
            </w:r>
          </w:p>
          <w:p>
            <w:pPr>
              <w:pStyle w:val="Style15"/>
              <w:rPr/>
            </w:pPr>
            <w:r>
              <w:rPr/>
              <w:t>при- указывают на:</w:t>
            </w:r>
          </w:p>
          <w:p>
            <w:pPr>
              <w:pStyle w:val="Style15"/>
              <w:rPr/>
            </w:pPr>
            <w:r>
              <w:rPr/>
              <w:t>- пространственную</w:t>
            </w:r>
          </w:p>
          <w:p>
            <w:pPr>
              <w:pStyle w:val="Style15"/>
              <w:rPr/>
            </w:pPr>
            <w:r>
              <w:rPr/>
              <w:t>близость, приближение;</w:t>
            </w:r>
          </w:p>
          <w:p>
            <w:pPr>
              <w:pStyle w:val="Style15"/>
              <w:rPr/>
            </w:pPr>
            <w:r>
              <w:rPr/>
              <w:t xml:space="preserve">присоединение: </w:t>
            </w:r>
          </w:p>
          <w:p>
            <w:pPr>
              <w:pStyle w:val="Style15"/>
              <w:rPr/>
            </w:pPr>
            <w:r>
              <w:rPr/>
              <w:t>прислониться, приклеить;</w:t>
            </w:r>
          </w:p>
          <w:p>
            <w:pPr>
              <w:pStyle w:val="Style15"/>
              <w:rPr/>
            </w:pPr>
            <w:r>
              <w:rPr/>
              <w:t>- действие, направленное</w:t>
            </w:r>
          </w:p>
          <w:p>
            <w:pPr>
              <w:pStyle w:val="Style15"/>
              <w:rPr/>
            </w:pPr>
            <w:r>
              <w:rPr/>
              <w:t>сверху вниз:</w:t>
            </w:r>
          </w:p>
          <w:p>
            <w:pPr>
              <w:pStyle w:val="Style15"/>
              <w:rPr/>
            </w:pPr>
            <w:r>
              <w:rPr/>
              <w:t>прижать, придавить;</w:t>
            </w:r>
          </w:p>
          <w:p>
            <w:pPr>
              <w:pStyle w:val="Style15"/>
              <w:rPr/>
            </w:pPr>
            <w:r>
              <w:rPr/>
              <w:t>- действие в интересах</w:t>
            </w:r>
          </w:p>
          <w:p>
            <w:pPr>
              <w:pStyle w:val="Style15"/>
              <w:rPr/>
            </w:pPr>
            <w:r>
              <w:rPr/>
              <w:t>субъекта: присвоить,</w:t>
            </w:r>
          </w:p>
          <w:p>
            <w:pPr>
              <w:pStyle w:val="Style15"/>
              <w:rPr/>
            </w:pPr>
            <w:r>
              <w:rPr/>
              <w:t>прикарманить;</w:t>
            </w:r>
          </w:p>
          <w:p>
            <w:pPr>
              <w:pStyle w:val="Style15"/>
              <w:rPr/>
            </w:pPr>
            <w:r>
              <w:rPr/>
              <w:t>- действие,</w:t>
            </w:r>
          </w:p>
          <w:p>
            <w:pPr>
              <w:pStyle w:val="Style15"/>
              <w:rPr/>
            </w:pPr>
            <w:r>
              <w:rPr/>
              <w:t>сопутствующее</w:t>
            </w:r>
          </w:p>
          <w:p>
            <w:pPr>
              <w:pStyle w:val="Style15"/>
              <w:rPr/>
            </w:pPr>
            <w:r>
              <w:rPr/>
              <w:t>другому действию:</w:t>
            </w:r>
          </w:p>
          <w:p>
            <w:pPr>
              <w:pStyle w:val="Style15"/>
              <w:rPr/>
            </w:pPr>
            <w:r>
              <w:rPr/>
              <w:t>пританцовывать;</w:t>
            </w:r>
          </w:p>
          <w:p>
            <w:pPr>
              <w:pStyle w:val="Style15"/>
              <w:rPr/>
            </w:pPr>
            <w:r>
              <w:rPr/>
              <w:t>- совершение действия не</w:t>
            </w:r>
          </w:p>
          <w:p>
            <w:pPr>
              <w:pStyle w:val="Style15"/>
              <w:rPr/>
            </w:pPr>
            <w:r>
              <w:rPr/>
              <w:t>в полном объеме:</w:t>
            </w:r>
          </w:p>
          <w:p>
            <w:pPr>
              <w:pStyle w:val="Style15"/>
              <w:rPr/>
            </w:pPr>
            <w:r>
              <w:rPr/>
              <w:t>приоткрыть, приспустить;</w:t>
            </w:r>
          </w:p>
          <w:p>
            <w:pPr>
              <w:pStyle w:val="Style15"/>
              <w:rPr/>
            </w:pPr>
            <w:r>
              <w:rPr/>
              <w:t>- полноту, исчерпанность</w:t>
            </w:r>
          </w:p>
          <w:p>
            <w:pPr>
              <w:pStyle w:val="Style15"/>
              <w:rPr/>
            </w:pPr>
            <w:r>
              <w:rPr/>
              <w:t>действия: приучить,</w:t>
            </w:r>
          </w:p>
          <w:p>
            <w:pPr>
              <w:pStyle w:val="Style15"/>
              <w:rPr/>
            </w:pPr>
            <w:r>
              <w:rPr/>
              <w:t xml:space="preserve">пристрелить </w:t>
              <w:br/>
              <w:t>Слова для запоминания:</w:t>
            </w:r>
          </w:p>
          <w:p>
            <w:pPr>
              <w:pStyle w:val="Style15"/>
              <w:rPr/>
            </w:pPr>
            <w:r>
              <w:rPr/>
              <w:t>предание</w:t>
            </w:r>
          </w:p>
          <w:p>
            <w:pPr>
              <w:pStyle w:val="Style15"/>
              <w:rPr/>
            </w:pPr>
            <w:r>
              <w:rPr/>
              <w:t>предел (граница)</w:t>
            </w:r>
          </w:p>
          <w:p>
            <w:pPr>
              <w:pStyle w:val="Style15"/>
              <w:rPr/>
            </w:pPr>
            <w:r>
              <w:rPr/>
              <w:t>превратный (искаженный,</w:t>
            </w:r>
          </w:p>
          <w:p>
            <w:pPr>
              <w:pStyle w:val="Style15"/>
              <w:rPr/>
            </w:pPr>
            <w:r>
              <w:rPr/>
              <w:t>ложный)</w:t>
            </w:r>
          </w:p>
          <w:p>
            <w:pPr>
              <w:pStyle w:val="Style15"/>
              <w:rPr/>
            </w:pPr>
            <w:r>
              <w:rPr/>
              <w:t>непреложный</w:t>
            </w:r>
          </w:p>
          <w:p>
            <w:pPr>
              <w:pStyle w:val="Style15"/>
              <w:rPr/>
            </w:pPr>
            <w:r>
              <w:rPr/>
              <w:t>претворить (в жизнь)</w:t>
            </w:r>
          </w:p>
          <w:p>
            <w:pPr>
              <w:pStyle w:val="Style15"/>
              <w:rPr/>
            </w:pPr>
            <w:r>
              <w:rPr/>
              <w:t>пребывать (находиться)</w:t>
            </w:r>
          </w:p>
          <w:p>
            <w:pPr>
              <w:pStyle w:val="Style15"/>
              <w:rPr/>
            </w:pPr>
            <w:r>
              <w:rPr/>
              <w:t>препираться</w:t>
            </w:r>
          </w:p>
          <w:p>
            <w:pPr>
              <w:pStyle w:val="Style15"/>
              <w:rPr/>
            </w:pPr>
            <w:r>
              <w:rPr/>
              <w:t>преклонять (колени)</w:t>
            </w:r>
          </w:p>
          <w:p>
            <w:pPr>
              <w:pStyle w:val="Style15"/>
              <w:rPr/>
            </w:pPr>
            <w:r>
              <w:rPr/>
              <w:t>презирать</w:t>
            </w:r>
          </w:p>
          <w:p>
            <w:pPr>
              <w:pStyle w:val="Style15"/>
              <w:rPr/>
            </w:pPr>
            <w:r>
              <w:rPr/>
              <w:t>презрение</w:t>
            </w:r>
          </w:p>
          <w:p>
            <w:pPr>
              <w:pStyle w:val="Style15"/>
              <w:rPr/>
            </w:pPr>
            <w:r>
              <w:rPr/>
              <w:t>претерпеть</w:t>
            </w:r>
          </w:p>
          <w:p>
            <w:pPr>
              <w:pStyle w:val="Style15"/>
              <w:rPr/>
            </w:pPr>
            <w:r>
              <w:rPr/>
              <w:t>призирать, призреть</w:t>
            </w:r>
          </w:p>
          <w:p>
            <w:pPr>
              <w:pStyle w:val="Style15"/>
              <w:rPr/>
            </w:pPr>
            <w:r>
              <w:rPr/>
              <w:t xml:space="preserve">(сироту). </w:t>
            </w:r>
          </w:p>
          <w:p>
            <w:pPr>
              <w:pStyle w:val="Style15"/>
              <w:rPr/>
            </w:pPr>
            <w:r>
              <w:rPr/>
              <w:br/>
              <w:t>Пр…амбула, пр…стиж, пр…валировать, пр…зидиум, пр…зидент, пр…мьера, пр…поны, пр…людия, пр…рогатива, пр…зент, пр…тензия, пр…ват-доцент, пр…ватный, пр…оритет, пр…вилегия, пр…смиреть, пр…украсить,пр…мьер, пр…чудливый, пр…увеличить, беспр…кословный, пр…словутый, знаки пр…пинания, пр…добрый, место пр…бывания, пр…обладать, пр…прятать, пр…успеть, камень пр…ткновения, пр…забавный, пр…творяться, гостепр…имство, пр…кратить, непр…станный, пр…бывать в неведении, замысел пр…творится в дело, пр…емник директора, пр…ходящий успех, пр…бывать в Москву, пр…вратник остановил меня, пр…переть к стенке, пр…бывать в неведении, пр…старелый, пр…ходящий ко мне товарищ.</w:t>
            </w:r>
          </w:p>
          <w:p>
            <w:pPr>
              <w:pStyle w:val="Style15"/>
              <w:rPr/>
            </w:pPr>
            <w:r>
              <w:rPr/>
              <w:br/>
            </w:r>
            <w:r>
              <w:rPr>
                <w:b/>
              </w:rPr>
              <w:t>Для выполнения данной работы следует изучить следующие разделы.</w:t>
            </w:r>
          </w:p>
          <w:p>
            <w:pPr>
              <w:pStyle w:val="Style15"/>
              <w:rPr>
                <w:b/>
                <w:b/>
              </w:rPr>
            </w:pPr>
            <w:r>
              <w:rPr>
                <w:b/>
              </w:rPr>
              <w:t>1) Правописание окончаний разных частей речи.</w:t>
            </w:r>
          </w:p>
          <w:p>
            <w:pPr>
              <w:pStyle w:val="Style15"/>
              <w:rPr>
                <w:b/>
                <w:b/>
              </w:rPr>
            </w:pPr>
            <w:r>
              <w:rPr>
                <w:b/>
              </w:rPr>
              <w:t>2) Правописание суффиксов разных частей речи.</w:t>
            </w:r>
          </w:p>
          <w:p>
            <w:pPr>
              <w:pStyle w:val="Style15"/>
              <w:rPr/>
            </w:pPr>
            <w:r>
              <w:rPr/>
              <w:br/>
              <w:t>Упражнение 1. Вставьте пропущенные буквы, определив спряжение глагола (глаголы в форме 3 лица множественного числа).</w:t>
            </w:r>
          </w:p>
          <w:p>
            <w:pPr>
              <w:pStyle w:val="Style15"/>
              <w:rPr/>
            </w:pPr>
            <w:r>
              <w:rPr/>
              <w:t>В глаголах 1 спряжения пишутся личные окончания –ешь, ет, -ем, -ете, -ут, -ют, в глаголах 2 спряжения – окончания –ишь, -ит, -им, -ите, - ат, -ят.</w:t>
            </w:r>
          </w:p>
          <w:p>
            <w:pPr>
              <w:pStyle w:val="Style15"/>
              <w:rPr/>
            </w:pPr>
            <w:r>
              <w:rPr/>
              <w:t>Если личное окончание ударное, гласная произносится четко: ид – ут, нес-ут.</w:t>
            </w:r>
          </w:p>
          <w:p>
            <w:pPr>
              <w:pStyle w:val="Style15"/>
              <w:rPr/>
            </w:pPr>
            <w:r>
              <w:rPr/>
              <w:t>Если личное окончание безударное (гласная произносится нечетко), надо поставить глагол в неопределенную форму: пил…т – пилить.</w:t>
            </w:r>
          </w:p>
          <w:p>
            <w:pPr>
              <w:pStyle w:val="Style15"/>
              <w:rPr/>
            </w:pPr>
            <w:r>
              <w:rPr/>
              <w:t>При этом следует знать:</w:t>
            </w:r>
          </w:p>
          <w:p>
            <w:pPr>
              <w:pStyle w:val="Style15"/>
              <w:rPr/>
            </w:pPr>
            <w:r>
              <w:rPr/>
              <w:br/>
              <w:t>Ко 2 спряжению относят все глаголы</w:t>
            </w:r>
          </w:p>
          <w:p>
            <w:pPr>
              <w:pStyle w:val="Style15"/>
              <w:rPr/>
            </w:pPr>
            <w:r>
              <w:rPr/>
              <w:t xml:space="preserve">на -ить, кроме брить, стелить, </w:t>
            </w:r>
          </w:p>
          <w:p>
            <w:pPr>
              <w:pStyle w:val="Style15"/>
              <w:rPr/>
            </w:pPr>
            <w:r>
              <w:rPr/>
              <w:t>зиждиться, а также 4 глагола на –ать:</w:t>
            </w:r>
          </w:p>
          <w:p>
            <w:pPr>
              <w:pStyle w:val="Style15"/>
              <w:rPr/>
            </w:pPr>
            <w:r>
              <w:rPr/>
              <w:t>дышать, гнать, держать, слышать,</w:t>
            </w:r>
          </w:p>
          <w:p>
            <w:pPr>
              <w:pStyle w:val="Style15"/>
              <w:rPr/>
            </w:pPr>
            <w:r>
              <w:rPr/>
              <w:t>7 глаголов на –еть: обидеть, видеть,</w:t>
            </w:r>
          </w:p>
          <w:p>
            <w:pPr>
              <w:pStyle w:val="Style15"/>
              <w:rPr/>
            </w:pPr>
            <w:r>
              <w:rPr/>
              <w:t>ненавидеть, зависеть, терпеть,</w:t>
            </w:r>
          </w:p>
          <w:p>
            <w:pPr>
              <w:pStyle w:val="Style15"/>
              <w:rPr/>
            </w:pPr>
            <w:r>
              <w:rPr/>
              <w:t xml:space="preserve">вертеть, смотреть </w:t>
              <w:br/>
              <w:t>К 1 спряжению относятся все осталь-</w:t>
            </w:r>
          </w:p>
          <w:p>
            <w:pPr>
              <w:pStyle w:val="Style15"/>
              <w:rPr/>
            </w:pPr>
            <w:r>
              <w:rPr/>
              <w:t>ные глаголы + стелить, брить,</w:t>
            </w:r>
          </w:p>
          <w:p>
            <w:pPr>
              <w:pStyle w:val="Style15"/>
              <w:rPr/>
            </w:pPr>
            <w:r>
              <w:rPr/>
              <w:t xml:space="preserve">зиждиться. </w:t>
            </w:r>
          </w:p>
          <w:p>
            <w:pPr>
              <w:pStyle w:val="Style15"/>
              <w:rPr/>
            </w:pPr>
            <w:r>
              <w:rPr/>
              <w:br/>
              <w:t>В действительных причастиях настоящего времени пишутся суффиксы:</w:t>
            </w:r>
          </w:p>
          <w:p>
            <w:pPr>
              <w:pStyle w:val="Style15"/>
              <w:rPr/>
            </w:pPr>
            <w:r>
              <w:rPr/>
              <w:br/>
              <w:t>-ащ-, -ящ-, если причастие образовано</w:t>
            </w:r>
          </w:p>
          <w:p>
            <w:pPr>
              <w:pStyle w:val="Style15"/>
              <w:rPr/>
            </w:pPr>
            <w:r>
              <w:rPr/>
              <w:t xml:space="preserve">от глагола 2 спряжения </w:t>
              <w:br/>
              <w:t>-ущ-, -ющ-, если причастие образова-</w:t>
            </w:r>
          </w:p>
          <w:p>
            <w:pPr>
              <w:pStyle w:val="Style15"/>
              <w:rPr/>
            </w:pPr>
            <w:r>
              <w:rPr/>
              <w:t xml:space="preserve">но от глагола 1 спряжения </w:t>
            </w:r>
          </w:p>
          <w:p>
            <w:pPr>
              <w:pStyle w:val="Style15"/>
              <w:rPr/>
            </w:pPr>
            <w:r>
              <w:rPr/>
              <w:br/>
              <w:t>Держ…т, держ…щий,стел…щийся полет птиц, стел…т, пил…т, пил…щий, кол…т, кол…щий, дыш…т, двоякодыш…щие животные, се…т, се…щий, кле…т, кле…щий, люб…т, люб…щий, вян…т, мол…т, мол…щий, завис…т, завис…щий, хлопоч…т, хлопоч…щий, вид…т, вид…щий, брызж…т, брызж…щий, тащ…т, тащ…щий, леле…т, леле…щий, стро…т, стро…щийся, дремл…т, дремл…щий, зижд…щая сила.</w:t>
            </w:r>
          </w:p>
          <w:p>
            <w:pPr>
              <w:pStyle w:val="Style15"/>
              <w:rPr/>
            </w:pPr>
            <w:r>
              <w:rPr/>
              <w:br/>
              <w:t>Упражнение 2.</w:t>
            </w:r>
          </w:p>
          <w:p>
            <w:pPr>
              <w:pStyle w:val="Style15"/>
              <w:rPr/>
            </w:pPr>
            <w:r>
              <w:rPr/>
              <w:t>а) От данных глаголов образуйте страдательные причастия прошедшего времени, выделите суффиксы причастия и неопределенной формы (если суффикс сохранился).</w:t>
            </w:r>
          </w:p>
          <w:p>
            <w:pPr>
              <w:pStyle w:val="Style15"/>
              <w:rPr/>
            </w:pPr>
            <w:r>
              <w:rPr/>
              <w:t>Образец выполнения: застрелить – застреленный, обстрелять – обстрелянный.</w:t>
            </w:r>
          </w:p>
          <w:p>
            <w:pPr>
              <w:pStyle w:val="Style15"/>
              <w:rPr/>
            </w:pPr>
            <w:r>
              <w:rPr/>
              <w:t>Следует помнить, что –енн- присоединяется к глаголам, оканчивающимся на –ить, или к глаголам с основой на согласную: построить – построенный, унести – унесенный. Во всех других случаях причастия образуются с суффиксом –нн-, перед которым сохраняется суффикс неопределенной формы глагола: просмотреть - просмотренный, увенчать – увенчанный.</w:t>
            </w:r>
          </w:p>
          <w:p>
            <w:pPr>
              <w:pStyle w:val="Style15"/>
              <w:rPr/>
            </w:pPr>
            <w:r>
              <w:rPr/>
              <w:t>Выкачать, выкатить, обвенчать, расстрелять, выстроить, обидеть, выменять, напоить, размерить, вывалять, взлелеять, заклеить, утешить, затеять, выменять, рассеять, примерить, увенчать.</w:t>
            </w:r>
          </w:p>
          <w:p>
            <w:pPr>
              <w:pStyle w:val="Style15"/>
              <w:rPr/>
            </w:pPr>
            <w:r>
              <w:rPr/>
              <w:t>б) Вставьте пропущенные буквы: взвеш…нный ответ, просе…нное зерно, измуч…нные дорогой, распил…нные доски, замеш…нное тесто, смеш…нный лес, окле…нный обоями, потер…нная вещь, выслуш…нный ответ, перестрел…нный, прострел…нный, настрел…нный, пристрел…нный.</w:t>
            </w:r>
          </w:p>
          <w:p>
            <w:pPr>
              <w:pStyle w:val="Style15"/>
              <w:rPr/>
            </w:pPr>
            <w:r>
              <w:rPr/>
              <w:br/>
              <w:t>Упражнение 3. Вставьте пропущенные буквы н или нн в приведенные причастия и отглагольные прилагательные.</w:t>
            </w:r>
          </w:p>
          <w:p>
            <w:pPr>
              <w:pStyle w:val="Style15"/>
              <w:rPr/>
            </w:pPr>
            <w:r>
              <w:rPr/>
              <w:br/>
              <w:t>-н</w:t>
            </w:r>
          </w:p>
          <w:p>
            <w:pPr>
              <w:pStyle w:val="Style15"/>
              <w:rPr/>
            </w:pPr>
            <w:r>
              <w:rPr/>
              <w:t>-в кратких причастиях: изучены,</w:t>
            </w:r>
          </w:p>
          <w:p>
            <w:pPr>
              <w:pStyle w:val="Style15"/>
              <w:rPr/>
            </w:pPr>
            <w:r>
              <w:rPr/>
              <w:t>-в прилагательных,</w:t>
            </w:r>
          </w:p>
          <w:p>
            <w:pPr>
              <w:pStyle w:val="Style15"/>
              <w:rPr/>
            </w:pPr>
            <w:r>
              <w:rPr/>
              <w:t>образованных</w:t>
            </w:r>
          </w:p>
          <w:p>
            <w:pPr>
              <w:pStyle w:val="Style15"/>
              <w:rPr/>
            </w:pPr>
            <w:r>
              <w:rPr/>
              <w:t>от глаголов несовершенного вида:</w:t>
            </w:r>
          </w:p>
          <w:p>
            <w:pPr>
              <w:pStyle w:val="Style15"/>
              <w:rPr/>
            </w:pPr>
            <w:r>
              <w:rPr/>
              <w:t>ношеный, драный, беленый,</w:t>
            </w:r>
          </w:p>
          <w:p>
            <w:pPr>
              <w:pStyle w:val="Style15"/>
              <w:rPr/>
            </w:pPr>
            <w:r>
              <w:rPr/>
              <w:br/>
              <w:t>кроме следующих слов:</w:t>
            </w:r>
          </w:p>
          <w:p>
            <w:pPr>
              <w:pStyle w:val="Style15"/>
              <w:rPr/>
            </w:pPr>
            <w:r>
              <w:rPr/>
              <w:t xml:space="preserve">нежданный, негаданный, </w:t>
            </w:r>
          </w:p>
          <w:p>
            <w:pPr>
              <w:pStyle w:val="Style15"/>
              <w:rPr/>
            </w:pPr>
            <w:r>
              <w:rPr/>
              <w:t>неслыханный, невиданный,</w:t>
            </w:r>
          </w:p>
          <w:p>
            <w:pPr>
              <w:pStyle w:val="Style15"/>
              <w:rPr/>
            </w:pPr>
            <w:r>
              <w:rPr/>
              <w:t xml:space="preserve">нечаянный, жеманный, </w:t>
            </w:r>
          </w:p>
          <w:p>
            <w:pPr>
              <w:pStyle w:val="Style15"/>
              <w:rPr/>
            </w:pPr>
            <w:r>
              <w:rPr/>
              <w:t>желанный, священный,</w:t>
            </w:r>
          </w:p>
          <w:p>
            <w:pPr>
              <w:pStyle w:val="Style15"/>
              <w:rPr/>
            </w:pPr>
            <w:r>
              <w:rPr/>
              <w:t>медленный, деланный,</w:t>
            </w:r>
          </w:p>
          <w:p>
            <w:pPr>
              <w:pStyle w:val="Style15"/>
              <w:rPr/>
            </w:pPr>
            <w:r>
              <w:rPr/>
              <w:t xml:space="preserve">ставленный. </w:t>
              <w:br/>
              <w:t>-нн</w:t>
            </w:r>
          </w:p>
          <w:p>
            <w:pPr>
              <w:pStyle w:val="Style15"/>
              <w:rPr/>
            </w:pPr>
            <w:r>
              <w:rPr/>
              <w:t>-в причастиях, образованных от беспри-</w:t>
            </w:r>
          </w:p>
          <w:p>
            <w:pPr>
              <w:pStyle w:val="Style15"/>
              <w:rPr/>
            </w:pPr>
            <w:r>
              <w:rPr/>
              <w:t>ставочных глаголов совершенного вида:</w:t>
            </w:r>
          </w:p>
          <w:p>
            <w:pPr>
              <w:pStyle w:val="Style15"/>
              <w:rPr/>
            </w:pPr>
            <w:r>
              <w:rPr/>
              <w:t xml:space="preserve">брошенный, конченное дело ( кроме: </w:t>
            </w:r>
          </w:p>
          <w:p>
            <w:pPr>
              <w:pStyle w:val="Style15"/>
              <w:rPr/>
            </w:pPr>
            <w:r>
              <w:rPr/>
              <w:t>конченый человек)</w:t>
            </w:r>
          </w:p>
          <w:p>
            <w:pPr>
              <w:pStyle w:val="Style15"/>
              <w:rPr/>
            </w:pPr>
            <w:r>
              <w:rPr/>
              <w:t>-в прилагательных, образованных от</w:t>
            </w:r>
          </w:p>
          <w:p>
            <w:pPr>
              <w:pStyle w:val="Style15"/>
              <w:rPr/>
            </w:pPr>
            <w:r>
              <w:rPr/>
              <w:t>глаголов совершенного вида с приставкой</w:t>
            </w:r>
          </w:p>
          <w:p>
            <w:pPr>
              <w:pStyle w:val="Style15"/>
              <w:rPr/>
            </w:pPr>
            <w:r>
              <w:rPr/>
              <w:t>(кроме не-): признанный, кроме смышле-</w:t>
            </w:r>
          </w:p>
          <w:p>
            <w:pPr>
              <w:pStyle w:val="Style15"/>
              <w:rPr/>
            </w:pPr>
            <w:r>
              <w:rPr/>
              <w:t>ный, названый (брат, сестра), посаженый</w:t>
            </w:r>
          </w:p>
          <w:p>
            <w:pPr>
              <w:pStyle w:val="Style15"/>
              <w:rPr/>
            </w:pPr>
            <w:r>
              <w:rPr/>
              <w:t>(отец, мать),</w:t>
            </w:r>
          </w:p>
          <w:p>
            <w:pPr>
              <w:pStyle w:val="Style15"/>
              <w:rPr/>
            </w:pPr>
            <w:r>
              <w:rPr/>
              <w:t>-в прилагательных с суффиксом –ованн,</w:t>
            </w:r>
          </w:p>
          <w:p>
            <w:pPr>
              <w:pStyle w:val="Style15"/>
              <w:rPr/>
            </w:pPr>
            <w:r>
              <w:rPr/>
              <w:t>-еванн- ;</w:t>
            </w:r>
          </w:p>
          <w:p>
            <w:pPr>
              <w:pStyle w:val="Style15"/>
              <w:rPr/>
            </w:pPr>
            <w:r>
              <w:rPr/>
              <w:br/>
              <w:t xml:space="preserve">при наличии пояснительных слов при </w:t>
            </w:r>
          </w:p>
          <w:p>
            <w:pPr>
              <w:pStyle w:val="Style15"/>
              <w:rPr/>
            </w:pPr>
            <w:r>
              <w:rPr/>
              <w:t xml:space="preserve">причастии: плетенная дедом. </w:t>
            </w:r>
          </w:p>
          <w:p>
            <w:pPr>
              <w:pStyle w:val="Style15"/>
              <w:rPr/>
            </w:pPr>
            <w:r>
              <w:rPr/>
              <w:br/>
              <w:t>Назва…ый номер, незва…ый гость, не зва…ый в гости, зва…ый на обед, зва…ый обед, смышле…ое дитя, небеле…ый потолок, коше…ый луг, скоше…ый луг, коше…ая вчера трава, не скоше…а, нехоже…ые тропы, не прочита…а, балова…ый, маринова…ый, чита…ая книга, нечита…ая книга, чита…ая студентом, прочита…ая книга, броше…ые дети, купле…ы, купле…ое пальто, купле…ое родителями пальто, жева…ый, прожева…ый, клева…ый, ворова…ый, заклева…ый, пойма…ый, кормле…ый, закормле…ый, кормле…ый вкусно, кормл…ый за обедом, крое…ы, скрое…ы, скрое…ый, нечеса…ый лен, расчеса…ые кудри, прочеса…ы.</w:t>
            </w:r>
          </w:p>
          <w:p>
            <w:pPr>
              <w:pStyle w:val="Style15"/>
              <w:rPr/>
            </w:pPr>
            <w:r>
              <w:rPr/>
              <w:br/>
              <w:t>Упражнение 4. От данных глаголов образуйте страдательные причастия прошедшего времени.</w:t>
            </w:r>
          </w:p>
          <w:p>
            <w:pPr>
              <w:pStyle w:val="Style15"/>
              <w:rPr/>
            </w:pPr>
            <w:r>
              <w:rPr/>
              <w:br/>
              <w:t>Причастия с суффиксом –енн- ,</w:t>
            </w:r>
          </w:p>
          <w:p>
            <w:pPr>
              <w:pStyle w:val="Style15"/>
              <w:rPr/>
            </w:pPr>
            <w:r>
              <w:rPr/>
              <w:t>если они образованы от глаголов на</w:t>
            </w:r>
          </w:p>
          <w:p>
            <w:pPr>
              <w:pStyle w:val="Style15"/>
              <w:rPr/>
            </w:pPr>
            <w:r>
              <w:rPr/>
              <w:br/>
              <w:t xml:space="preserve">ить: </w:t>
            </w:r>
          </w:p>
          <w:p>
            <w:pPr>
              <w:pStyle w:val="Style15"/>
              <w:rPr/>
            </w:pPr>
            <w:r>
              <w:rPr/>
              <w:t xml:space="preserve">постро – ить – постро-енный </w:t>
              <w:br/>
              <w:t xml:space="preserve">Причастия с суффиксом –нн-, </w:t>
            </w:r>
          </w:p>
          <w:p>
            <w:pPr>
              <w:pStyle w:val="Style15"/>
              <w:rPr/>
            </w:pPr>
            <w:r>
              <w:rPr/>
              <w:t>если они образованы от глаголов</w:t>
            </w:r>
          </w:p>
          <w:p>
            <w:pPr>
              <w:pStyle w:val="Style15"/>
              <w:rPr/>
            </w:pPr>
            <w:r>
              <w:rPr/>
              <w:t>с другими гласными:</w:t>
            </w:r>
          </w:p>
          <w:p>
            <w:pPr>
              <w:pStyle w:val="Style15"/>
              <w:rPr/>
            </w:pPr>
            <w:r>
              <w:rPr/>
              <w:t xml:space="preserve">увенча-ть - увенчанный </w:t>
            </w:r>
          </w:p>
          <w:p>
            <w:pPr>
              <w:pStyle w:val="Style15"/>
              <w:rPr/>
            </w:pPr>
            <w:r>
              <w:rPr/>
              <w:br/>
              <w:t>Завешать картинами стену, навешать в два ряда портреты, обвешать всю стену картинами, развешать по стенам ковры, свешать масло, свесить ноги, навесить дверь, обвесить покупателя, завесить окно.</w:t>
            </w:r>
          </w:p>
          <w:p>
            <w:pPr>
              <w:pStyle w:val="Style15"/>
              <w:rPr/>
            </w:pPr>
            <w:r>
              <w:rPr/>
              <w:t>Слова для запоминания:</w:t>
            </w:r>
          </w:p>
          <w:p>
            <w:pPr>
              <w:pStyle w:val="Style15"/>
              <w:rPr/>
            </w:pPr>
            <w:r>
              <w:rPr/>
              <w:t xml:space="preserve">подвешенный – прикрепленный к чему-либо; </w:t>
            </w:r>
          </w:p>
          <w:p>
            <w:pPr>
              <w:pStyle w:val="Style15"/>
              <w:rPr/>
            </w:pPr>
            <w:r>
              <w:rPr/>
              <w:t>повешенный – висящий или подвергнутый смертной казни через повешение;</w:t>
            </w:r>
          </w:p>
          <w:p>
            <w:pPr>
              <w:pStyle w:val="Style15"/>
              <w:rPr/>
            </w:pPr>
            <w:r>
              <w:rPr/>
              <w:t>увешанный – закрывший пространство чем-нибудь;</w:t>
            </w:r>
          </w:p>
          <w:p>
            <w:pPr>
              <w:pStyle w:val="Style15"/>
              <w:rPr/>
            </w:pPr>
            <w:r>
              <w:rPr/>
              <w:t>помешанный , замешенный в преступлении, в махинациях.</w:t>
            </w:r>
          </w:p>
          <w:p>
            <w:pPr>
              <w:pStyle w:val="Style15"/>
              <w:rPr/>
            </w:pPr>
            <w:r>
              <w:rPr/>
              <w:br/>
              <w:t>Упражнение 5. Выпишите слова, где нужно вставить нн, и слова, где пишется н.</w:t>
            </w:r>
          </w:p>
          <w:p>
            <w:pPr>
              <w:pStyle w:val="Style15"/>
              <w:rPr/>
            </w:pPr>
            <w:r>
              <w:rPr/>
              <w:br/>
              <w:t>-н- пишется:</w:t>
            </w:r>
          </w:p>
          <w:p>
            <w:pPr>
              <w:pStyle w:val="Style15"/>
              <w:rPr/>
            </w:pPr>
            <w:r>
              <w:rPr/>
              <w:t>а) в прилагательных,образованных от</w:t>
            </w:r>
          </w:p>
          <w:p>
            <w:pPr>
              <w:pStyle w:val="Style15"/>
              <w:rPr/>
            </w:pPr>
            <w:r>
              <w:rPr/>
              <w:t>имен существительных с суффиксами</w:t>
            </w:r>
          </w:p>
          <w:p>
            <w:pPr>
              <w:pStyle w:val="Style15"/>
              <w:rPr/>
            </w:pPr>
            <w:r>
              <w:rPr/>
              <w:t>-ин-,-ан-,-ян- (кроме:оловянный, дере-</w:t>
            </w:r>
          </w:p>
          <w:p>
            <w:pPr>
              <w:pStyle w:val="Style15"/>
              <w:rPr/>
            </w:pPr>
            <w:r>
              <w:rPr/>
              <w:t>вянный, стеклянный);</w:t>
            </w:r>
          </w:p>
          <w:p>
            <w:pPr>
              <w:pStyle w:val="Style15"/>
              <w:rPr/>
            </w:pPr>
            <w:r>
              <w:rPr/>
              <w:t>звериный, полотняный, кожаный;</w:t>
            </w:r>
          </w:p>
          <w:p>
            <w:pPr>
              <w:pStyle w:val="Style15"/>
              <w:rPr/>
            </w:pPr>
            <w:r>
              <w:rPr/>
              <w:t>б) в некоторых непроизводных прила-</w:t>
            </w:r>
          </w:p>
          <w:p>
            <w:pPr>
              <w:pStyle w:val="Style15"/>
              <w:rPr/>
            </w:pPr>
            <w:r>
              <w:rPr/>
              <w:t>гательных: юный, пряный, румяный;</w:t>
            </w:r>
          </w:p>
          <w:p>
            <w:pPr>
              <w:pStyle w:val="Style15"/>
              <w:rPr/>
            </w:pPr>
            <w:r>
              <w:rPr/>
              <w:t>в) в прилагательных типа свиной,</w:t>
            </w:r>
          </w:p>
          <w:p>
            <w:pPr>
              <w:pStyle w:val="Style15"/>
              <w:rPr/>
            </w:pPr>
            <w:r>
              <w:rPr/>
              <w:t xml:space="preserve">бараний, сазаний, тюлений. </w:t>
              <w:br/>
              <w:t>-нн- пишется:</w:t>
            </w:r>
          </w:p>
          <w:p>
            <w:pPr>
              <w:pStyle w:val="Style15"/>
              <w:rPr/>
            </w:pPr>
            <w:r>
              <w:rPr/>
              <w:t>а) в прилагательных,образованных от</w:t>
            </w:r>
          </w:p>
          <w:p>
            <w:pPr>
              <w:pStyle w:val="Style15"/>
              <w:rPr/>
            </w:pPr>
            <w:r>
              <w:rPr/>
              <w:t>имен существительных с суффиксами</w:t>
            </w:r>
          </w:p>
          <w:p>
            <w:pPr>
              <w:pStyle w:val="Style15"/>
              <w:rPr/>
            </w:pPr>
            <w:r>
              <w:rPr/>
              <w:t>-онн-, -енн- :</w:t>
            </w:r>
          </w:p>
          <w:p>
            <w:pPr>
              <w:pStyle w:val="Style15"/>
              <w:rPr/>
            </w:pPr>
            <w:r>
              <w:rPr/>
              <w:t>дивизионный, тыквенный;</w:t>
            </w:r>
          </w:p>
          <w:p>
            <w:pPr>
              <w:pStyle w:val="Style15"/>
              <w:rPr/>
            </w:pPr>
            <w:r>
              <w:rPr/>
              <w:t>б) –нн- в прилагательных,образован-</w:t>
            </w:r>
          </w:p>
          <w:p>
            <w:pPr>
              <w:pStyle w:val="Style15"/>
              <w:rPr/>
            </w:pPr>
            <w:r>
              <w:rPr/>
              <w:t>ных при помощи суффикса –н- от</w:t>
            </w:r>
          </w:p>
          <w:p>
            <w:pPr>
              <w:pStyle w:val="Style15"/>
              <w:rPr/>
            </w:pPr>
            <w:r>
              <w:rPr/>
              <w:t>прилагательных с основой на –н- :</w:t>
            </w:r>
          </w:p>
          <w:p>
            <w:pPr>
              <w:pStyle w:val="Style15"/>
              <w:rPr/>
            </w:pPr>
            <w:r>
              <w:rPr/>
              <w:t>каменный, баклажанный;</w:t>
            </w:r>
          </w:p>
          <w:p>
            <w:pPr>
              <w:pStyle w:val="Style15"/>
              <w:rPr/>
            </w:pPr>
            <w:r>
              <w:rPr/>
              <w:t>в) в прилагательных, образованных</w:t>
            </w:r>
          </w:p>
          <w:p>
            <w:pPr>
              <w:pStyle w:val="Style15"/>
              <w:rPr/>
            </w:pPr>
            <w:r>
              <w:rPr/>
              <w:t>от существительных на –мя, пишется</w:t>
            </w:r>
          </w:p>
          <w:p>
            <w:pPr>
              <w:pStyle w:val="Style15"/>
              <w:rPr/>
            </w:pPr>
            <w:r>
              <w:rPr/>
              <w:t>суффикс –енн-; время – временный;</w:t>
            </w:r>
          </w:p>
          <w:p>
            <w:pPr>
              <w:pStyle w:val="Style15"/>
              <w:rPr/>
            </w:pPr>
            <w:r>
              <w:rPr/>
              <w:t>-янн- употребляется только в прилага-</w:t>
            </w:r>
          </w:p>
          <w:p>
            <w:pPr>
              <w:pStyle w:val="Style15"/>
              <w:rPr/>
            </w:pPr>
            <w:r>
              <w:rPr/>
              <w:t>тельном безымянный в сочетании с</w:t>
            </w:r>
          </w:p>
          <w:p>
            <w:pPr>
              <w:pStyle w:val="Style15"/>
              <w:rPr/>
            </w:pPr>
            <w:r>
              <w:rPr/>
              <w:t xml:space="preserve">существительным палец. </w:t>
              <w:br/>
              <w:br/>
              <w:t>Запомните:</w:t>
            </w:r>
          </w:p>
          <w:p>
            <w:pPr>
              <w:pStyle w:val="Style15"/>
              <w:rPr/>
            </w:pPr>
            <w:r>
              <w:rPr/>
              <w:t>ветреный безветренный, подветренный и др.</w:t>
            </w:r>
          </w:p>
          <w:p>
            <w:pPr>
              <w:pStyle w:val="Style15"/>
              <w:rPr/>
            </w:pPr>
            <w:r>
              <w:rPr/>
              <w:t>прилагательные с приставкой.</w:t>
            </w:r>
          </w:p>
          <w:p>
            <w:pPr>
              <w:pStyle w:val="Style15"/>
              <w:rPr/>
            </w:pPr>
            <w:r>
              <w:rPr/>
              <w:t>В существительных,образованных от прилагательных, пишется -н-</w:t>
            </w:r>
          </w:p>
          <w:p>
            <w:pPr>
              <w:pStyle w:val="Style15"/>
              <w:rPr/>
            </w:pPr>
            <w:r>
              <w:rPr/>
              <w:t>или –нн- , как в прилагательном: лиственный – лиственница, гостиный –</w:t>
            </w:r>
          </w:p>
          <w:p>
            <w:pPr>
              <w:pStyle w:val="Style15"/>
              <w:rPr/>
            </w:pPr>
            <w:r>
              <w:rPr/>
              <w:t xml:space="preserve">гостиная. </w:t>
            </w:r>
          </w:p>
          <w:p>
            <w:pPr>
              <w:pStyle w:val="Style15"/>
              <w:rPr/>
            </w:pPr>
            <w:r>
              <w:rPr/>
              <w:br/>
              <w:t>Торжеств…ый, урага…ый, сем…ой фонд, льн…ая ткань, степе…ый</w:t>
            </w:r>
          </w:p>
          <w:p>
            <w:pPr>
              <w:pStyle w:val="Style15"/>
              <w:rPr/>
            </w:pPr>
            <w:r>
              <w:rPr/>
              <w:t>мужчина, журавл…ый, мысл…ый разговор, свояче…ица, (см.словарь), бесприда…ица, пудре…ица (см.словарь), прида…ое (см.словарь), свяще…ик, ставле…ик, кухо…ый стол, име…ой, операцио…ый, ветре…ный юноша, заветре…ая сторона, бритве…ый прибор, пчели…ый, были…ый, равни…ый, змеи…ый, осли…ый, стари…ый, карти…ый, голуби…ый, плятя…ой, жестя…ой, овся…ая крупа, ками…ый, ветря…ая мельница, ветря…ой двигатель, жема…ость, влюбле…ость, рдя…ый, рья…ый, багря…ый, родстве…ица,кон…ица, торфя…ик, племя…ик (см.словарь), хозяйстве…ник, совреме…ость, нефтя…ик, конопля…ик, ман…ик, племе…ой.</w:t>
            </w:r>
          </w:p>
          <w:p>
            <w:pPr>
              <w:pStyle w:val="Style15"/>
              <w:rPr/>
            </w:pPr>
            <w:r>
              <w:rPr/>
              <w:br/>
              <w:t>Упражнение 6. Определите, от чего образованы данные прилагательные, обратите внимание на гласную в суффиксе:</w:t>
            </w:r>
          </w:p>
          <w:p>
            <w:pPr>
              <w:pStyle w:val="Style15"/>
              <w:rPr/>
            </w:pPr>
            <w:r>
              <w:rPr/>
              <w:t>Масля…ый насос, масля…ый двигатель, масля…ые краски, масле…ые блины, масле…ая каша, масле…ые тряпки, масле…ый взгляд, масле…ый голос.</w:t>
            </w:r>
          </w:p>
          <w:p>
            <w:pPr>
              <w:pStyle w:val="Style15"/>
              <w:rPr/>
            </w:pPr>
            <w:r>
              <w:rPr/>
              <w:br/>
              <w:t xml:space="preserve">Упражнение 7. Разберите слова по составу, выделите суффиксы </w:t>
            </w:r>
          </w:p>
          <w:p>
            <w:pPr>
              <w:pStyle w:val="Style15"/>
              <w:rPr/>
            </w:pPr>
            <w:r>
              <w:rPr/>
              <w:t>- чив-, -лив-, -ев-, -ив-. Суффикс –ив – пишется под ударением, -ев- - без ударения (кроме слов: милостивый, юродивый).</w:t>
            </w:r>
          </w:p>
          <w:p>
            <w:pPr>
              <w:pStyle w:val="Style15"/>
              <w:rPr/>
            </w:pPr>
            <w:r>
              <w:rPr/>
              <w:t>Причудл…вый, прожорл…вый, гуттаперч…вый ( ср.: гуттаперча), уживч…вый, забывч…вый, дожд…вой, пить…вой, игр…вый, правд…вый, заносч…вый, эмал…вый, непоседл…вый, каракул…вый.</w:t>
            </w:r>
          </w:p>
          <w:p>
            <w:pPr>
              <w:pStyle w:val="Style15"/>
              <w:rPr/>
            </w:pPr>
            <w:r>
              <w:rPr/>
              <w:br/>
              <w:t>Упражнение 8. Образуйте существительные и прилагательные с суффиксами –еньк-, -оньк- ( в прилагательных и существительных нет суффикса –иньк-. –Иньк – употребляется лишь в словах: заинька, баиньки, паинька).</w:t>
            </w:r>
          </w:p>
          <w:p>
            <w:pPr>
              <w:pStyle w:val="Style15"/>
              <w:rPr/>
            </w:pPr>
            <w:r>
              <w:rPr/>
              <w:t>Дорога, Вася, подруга, дочь, Зоя, река, веселый, тонкий, голубой, молодой.</w:t>
            </w:r>
          </w:p>
          <w:p>
            <w:pPr>
              <w:pStyle w:val="Style15"/>
              <w:rPr/>
            </w:pPr>
            <w:r>
              <w:rPr/>
              <w:br/>
              <w:t>Упражнение 9. Вставьте, если необходимо, пропущенные буквы, выделите суффиксы. Выделите прилагательные с суффиксами –енск-, -инск-</w:t>
            </w:r>
          </w:p>
          <w:p>
            <w:pPr>
              <w:pStyle w:val="Style15"/>
              <w:rPr/>
            </w:pPr>
            <w:r>
              <w:rPr/>
              <w:t>(суффикс –инск- употребляется только в 3 случаях: если прилагательное образовано от существительных на –ин (типа воин), от прилагательных на –ин (типа Марьин), от существительных с окончаниями –а, -я, -ы,-и (типа Ялта, Сочи). Запомнить: Пенза, но пензенский, Пресня, но пресненский и др., где в е в прилагательном является беглой гласной.</w:t>
            </w:r>
          </w:p>
          <w:p>
            <w:pPr>
              <w:pStyle w:val="Style15"/>
              <w:rPr/>
            </w:pPr>
            <w:r>
              <w:rPr/>
              <w:t>Француз…кий, рыбац…кий, матрос…кий, абхаз…кий, черкес…кий, тунгуз…кий, пермяц…кий, грозн…нский, городищ…нский, беж…нский, нищ…нский, караганд…нский, гагр…нский, керч…нский, охт…нский, кладбищ…нский.</w:t>
            </w:r>
          </w:p>
          <w:p>
            <w:pPr>
              <w:pStyle w:val="Style15"/>
              <w:rPr/>
            </w:pPr>
            <w:r>
              <w:rPr/>
              <w:br/>
              <w:t>Упражнение 10. Вставьте пропущенные буквы, выделите суффиксы</w:t>
            </w:r>
          </w:p>
          <w:p>
            <w:pPr>
              <w:pStyle w:val="Style15"/>
              <w:rPr/>
            </w:pPr>
            <w:r>
              <w:rPr/>
              <w:br/>
              <w:t>Суффикс –чик, -ик,</w:t>
            </w:r>
          </w:p>
          <w:p>
            <w:pPr>
              <w:pStyle w:val="Style15"/>
              <w:rPr/>
            </w:pPr>
            <w:r>
              <w:rPr/>
              <w:t>если при изменении слова гласная</w:t>
            </w:r>
          </w:p>
          <w:p>
            <w:pPr>
              <w:pStyle w:val="Style15"/>
              <w:rPr/>
            </w:pPr>
            <w:r>
              <w:rPr/>
              <w:t>сохраняется:</w:t>
            </w:r>
          </w:p>
          <w:p>
            <w:pPr>
              <w:pStyle w:val="Style15"/>
              <w:rPr/>
            </w:pPr>
            <w:r>
              <w:rPr/>
              <w:t xml:space="preserve">ключик - ключика </w:t>
              <w:br/>
              <w:t>Суффикс – ек-,</w:t>
            </w:r>
          </w:p>
          <w:p>
            <w:pPr>
              <w:pStyle w:val="Style15"/>
              <w:rPr/>
            </w:pPr>
            <w:r>
              <w:rPr/>
              <w:t>если при изменении слова гласная</w:t>
            </w:r>
          </w:p>
          <w:p>
            <w:pPr>
              <w:pStyle w:val="Style15"/>
              <w:rPr/>
            </w:pPr>
            <w:r>
              <w:rPr/>
              <w:t>выпадает:</w:t>
            </w:r>
          </w:p>
          <w:p>
            <w:pPr>
              <w:pStyle w:val="Style15"/>
              <w:rPr/>
            </w:pPr>
            <w:r>
              <w:rPr/>
              <w:t xml:space="preserve">горошек - горошка </w:t>
            </w:r>
          </w:p>
          <w:p>
            <w:pPr>
              <w:pStyle w:val="Style15"/>
              <w:rPr/>
            </w:pPr>
            <w:r>
              <w:rPr/>
              <w:br/>
              <w:t>Звоноч…к, сыноч…к, лист…к, листоч…к, стульч…к, лимонч…к, дружоч…к, костюмч…к, комоч…к,самоварч…к, кулеч…к, карманч…к, кружоч..к, графинч…к, кусоч..к.</w:t>
            </w:r>
          </w:p>
          <w:p>
            <w:pPr>
              <w:pStyle w:val="Style15"/>
              <w:rPr/>
            </w:pPr>
            <w:r>
              <w:rPr/>
              <w:br/>
              <w:t>Упражнение 11. Образуйте от данных слов наименования лиц с суффиксами –чик, –щик. Суффикс –чик употребляется, если основа, к которой присоединяется суффикс, оканчивается на Т, Д, З, С, Ж. В других случаях присоединяется –щик .</w:t>
            </w:r>
          </w:p>
          <w:p>
            <w:pPr>
              <w:pStyle w:val="Style15"/>
              <w:rPr/>
            </w:pPr>
            <w:r>
              <w:rPr/>
              <w:t>Камень, переводить, перевозит, летать, перебежать, пилить, захватить, наладить, рубить, возить, переносить, заговор, точить, барабан, разносить, сварить, бакен, грузить, фонарь, буфет.</w:t>
            </w:r>
          </w:p>
          <w:p>
            <w:pPr>
              <w:pStyle w:val="Style15"/>
              <w:rPr/>
            </w:pPr>
            <w:r>
              <w:rPr/>
              <w:br/>
              <w:t>Упражнение 12. Выпишите слова с суффиксом –инк-, -енк-</w:t>
            </w:r>
          </w:p>
          <w:p>
            <w:pPr>
              <w:pStyle w:val="Style15"/>
              <w:rPr/>
            </w:pPr>
            <w:r>
              <w:rPr/>
              <w:br/>
              <w:t>Суффикс –инк-, употребляется, если</w:t>
            </w:r>
          </w:p>
          <w:p>
            <w:pPr>
              <w:pStyle w:val="Style15"/>
              <w:rPr/>
            </w:pPr>
            <w:r>
              <w:rPr/>
              <w:t>слово образовано от существительных</w:t>
            </w:r>
          </w:p>
          <w:p>
            <w:pPr>
              <w:pStyle w:val="Style15"/>
              <w:rPr/>
            </w:pPr>
            <w:r>
              <w:rPr/>
              <w:t>на –ина:</w:t>
            </w:r>
          </w:p>
          <w:p>
            <w:pPr>
              <w:pStyle w:val="Style15"/>
              <w:rPr/>
            </w:pPr>
            <w:r>
              <w:rPr/>
              <w:t>изюмина - изюминка</w:t>
            </w:r>
          </w:p>
          <w:p>
            <w:pPr>
              <w:pStyle w:val="Style15"/>
              <w:rPr/>
            </w:pPr>
            <w:r>
              <w:rPr/>
              <w:t>Суффикс –енк- употребляется в</w:t>
            </w:r>
          </w:p>
          <w:p>
            <w:pPr>
              <w:pStyle w:val="Style15"/>
              <w:rPr/>
            </w:pPr>
            <w:r>
              <w:rPr/>
              <w:t xml:space="preserve">остальных случаях </w:t>
            </w:r>
          </w:p>
          <w:p>
            <w:pPr>
              <w:pStyle w:val="Style15"/>
              <w:rPr/>
            </w:pPr>
            <w:r>
              <w:rPr/>
              <w:br/>
              <w:t>Беж…нка, горош…нка, баш…нка, солом…нка, виноград…нка, неж…нка, черкеш…нка, гор…нка, льд…нка, ссад…нка, диков…нка, француж…нка, переклад…нка.</w:t>
            </w:r>
          </w:p>
          <w:p>
            <w:pPr>
              <w:pStyle w:val="Style15"/>
              <w:rPr/>
            </w:pPr>
            <w:r>
              <w:rPr/>
              <w:br/>
              <w:t>Упражнение 13. Выпишите слова с суффиксами:</w:t>
            </w:r>
          </w:p>
          <w:p>
            <w:pPr>
              <w:pStyle w:val="Style15"/>
              <w:rPr/>
            </w:pPr>
            <w:r>
              <w:rPr/>
              <w:br/>
              <w:t>Суффикс –ичк-, который употребля-</w:t>
            </w:r>
          </w:p>
          <w:p>
            <w:pPr>
              <w:pStyle w:val="Style15"/>
              <w:rPr/>
            </w:pPr>
            <w:r>
              <w:rPr/>
              <w:t>ется, если слово образовано от</w:t>
            </w:r>
          </w:p>
          <w:p>
            <w:pPr>
              <w:pStyle w:val="Style15"/>
              <w:rPr/>
            </w:pPr>
            <w:r>
              <w:rPr/>
              <w:t xml:space="preserve">существительных на –ица: </w:t>
            </w:r>
          </w:p>
          <w:p>
            <w:pPr>
              <w:pStyle w:val="Style15"/>
              <w:rPr/>
            </w:pPr>
            <w:r>
              <w:rPr/>
              <w:t xml:space="preserve">водица - водичка </w:t>
              <w:br/>
              <w:t xml:space="preserve">Суффикс –ечк- в остальных случаях, </w:t>
            </w:r>
          </w:p>
          <w:p>
            <w:pPr>
              <w:pStyle w:val="Style15"/>
              <w:rPr/>
            </w:pPr>
            <w:r>
              <w:rPr/>
              <w:t>в том числе в словах, образованных</w:t>
            </w:r>
          </w:p>
          <w:p>
            <w:pPr>
              <w:pStyle w:val="Style15"/>
              <w:rPr/>
            </w:pPr>
            <w:r>
              <w:rPr/>
              <w:t>от существительных на –мя:</w:t>
            </w:r>
          </w:p>
          <w:p>
            <w:pPr>
              <w:pStyle w:val="Style15"/>
              <w:rPr/>
            </w:pPr>
            <w:r>
              <w:rPr/>
              <w:t xml:space="preserve">семя - семечко </w:t>
            </w:r>
          </w:p>
          <w:p>
            <w:pPr>
              <w:pStyle w:val="Style15"/>
              <w:rPr/>
            </w:pPr>
            <w:r>
              <w:rPr/>
              <w:t>Луков…чка, пугов…чка, сит…чко, утр…чко, лестн…чка, Зо…чка, ножн…чки, врем …чко, стрем…чко, свеч…чка, душ…чка.</w:t>
            </w:r>
          </w:p>
          <w:p>
            <w:pPr>
              <w:pStyle w:val="Style15"/>
              <w:rPr/>
            </w:pPr>
            <w:r>
              <w:rPr/>
              <w:br/>
              <w:t>Упражнение 14. Выпишите слова мужского рода с суффиксом –ец, слова женского рода с суффиксом –иц(а). Слова среднего рода имеют суффикс –ец, если ударение на окончании, и суффикс –иц, если ударение на основе.</w:t>
            </w:r>
          </w:p>
          <w:p>
            <w:pPr>
              <w:pStyle w:val="Style15"/>
              <w:rPr/>
            </w:pPr>
            <w:r>
              <w:rPr/>
              <w:t>Кормил…ц, однофамил…ца, скитал…ц, скитал…ца, бежен…ц, характер…ц, луков…ца, пугов…ца, ружь…цо, пальт…цо, плать…це, варень…це, здоровь…це, кресл…це, письм…цо, копь…цо.</w:t>
            </w:r>
          </w:p>
          <w:p>
            <w:pPr>
              <w:pStyle w:val="Style15"/>
              <w:rPr/>
            </w:pPr>
            <w:r>
              <w:rPr/>
              <w:br/>
              <w:t>Упражнение 15. Поставьте ударение в данных глаголах и выделите среди них 3 группы:</w:t>
            </w:r>
          </w:p>
          <w:p>
            <w:pPr>
              <w:pStyle w:val="Style15"/>
              <w:rPr/>
            </w:pPr>
            <w:r>
              <w:rPr/>
              <w:t>Слова с безударными суффиксами</w:t>
            </w:r>
          </w:p>
          <w:p>
            <w:pPr>
              <w:pStyle w:val="Style15"/>
              <w:rPr/>
            </w:pPr>
            <w:r>
              <w:rPr/>
              <w:t xml:space="preserve">- ова-, -ева- -ыва-, -ива- </w:t>
              <w:br/>
              <w:t>Слова с ударным</w:t>
            </w:r>
          </w:p>
          <w:p>
            <w:pPr>
              <w:pStyle w:val="Style15"/>
              <w:rPr/>
            </w:pPr>
            <w:r>
              <w:rPr/>
              <w:t xml:space="preserve">суффиксом –ва- </w:t>
              <w:br/>
              <w:br/>
              <w:t>Они употребляются,</w:t>
            </w:r>
          </w:p>
          <w:p>
            <w:pPr>
              <w:pStyle w:val="Style15"/>
              <w:rPr/>
            </w:pPr>
            <w:r>
              <w:rPr/>
              <w:t xml:space="preserve">если в личной форме </w:t>
            </w:r>
          </w:p>
          <w:p>
            <w:pPr>
              <w:pStyle w:val="Style15"/>
              <w:rPr/>
            </w:pPr>
            <w:r>
              <w:rPr/>
              <w:t>появляется –у:</w:t>
            </w:r>
          </w:p>
          <w:p>
            <w:pPr>
              <w:pStyle w:val="Style15"/>
              <w:rPr/>
            </w:pPr>
            <w:r>
              <w:rPr/>
              <w:t>командовать, так как</w:t>
            </w:r>
          </w:p>
          <w:p>
            <w:pPr>
              <w:pStyle w:val="Style15"/>
              <w:rPr/>
            </w:pPr>
            <w:r>
              <w:rPr/>
              <w:t>командую.</w:t>
            </w:r>
          </w:p>
          <w:p>
            <w:pPr>
              <w:pStyle w:val="Style15"/>
              <w:rPr/>
            </w:pPr>
            <w:r>
              <w:rPr/>
              <w:t>Эти же суффиксы со-</w:t>
            </w:r>
          </w:p>
          <w:p>
            <w:pPr>
              <w:pStyle w:val="Style15"/>
              <w:rPr/>
            </w:pPr>
            <w:r>
              <w:rPr/>
              <w:t>храняются в действи-</w:t>
            </w:r>
          </w:p>
          <w:p>
            <w:pPr>
              <w:pStyle w:val="Style15"/>
              <w:rPr/>
            </w:pPr>
            <w:r>
              <w:rPr/>
              <w:t xml:space="preserve">тельных причастиях </w:t>
              <w:br/>
              <w:t>Они употребляются, если</w:t>
            </w:r>
          </w:p>
          <w:p>
            <w:pPr>
              <w:pStyle w:val="Style15"/>
              <w:rPr/>
            </w:pPr>
            <w:r>
              <w:rPr/>
              <w:t>в личной форме нет –у:</w:t>
            </w:r>
          </w:p>
          <w:p>
            <w:pPr>
              <w:pStyle w:val="Style15"/>
              <w:rPr/>
            </w:pPr>
            <w:r>
              <w:rPr/>
              <w:t>рассказывать, так как</w:t>
            </w:r>
          </w:p>
          <w:p>
            <w:pPr>
              <w:pStyle w:val="Style15"/>
              <w:rPr/>
            </w:pPr>
            <w:r>
              <w:rPr/>
              <w:t xml:space="preserve">рассказываю. </w:t>
              <w:br/>
              <w:t>Перед суффиксом безу-</w:t>
            </w:r>
          </w:p>
          <w:p>
            <w:pPr>
              <w:pStyle w:val="Style15"/>
              <w:rPr/>
            </w:pPr>
            <w:r>
              <w:rPr/>
              <w:t>дарная гласная в корне</w:t>
            </w:r>
          </w:p>
          <w:p>
            <w:pPr>
              <w:pStyle w:val="Style15"/>
              <w:rPr/>
            </w:pPr>
            <w:r>
              <w:rPr/>
              <w:t>проверяется ударением:</w:t>
            </w:r>
          </w:p>
          <w:p>
            <w:pPr>
              <w:pStyle w:val="Style15"/>
              <w:rPr/>
            </w:pPr>
            <w:r>
              <w:rPr/>
              <w:t>распевать – распеть.</w:t>
            </w:r>
          </w:p>
          <w:p>
            <w:pPr>
              <w:pStyle w:val="Style15"/>
              <w:rPr/>
            </w:pPr>
            <w:r>
              <w:rPr/>
              <w:t>Слова для запоминания:</w:t>
            </w:r>
          </w:p>
          <w:p>
            <w:pPr>
              <w:pStyle w:val="Style15"/>
              <w:rPr/>
            </w:pPr>
            <w:r>
              <w:rPr/>
              <w:t>продлевать, затмевать,</w:t>
            </w:r>
          </w:p>
          <w:p>
            <w:pPr>
              <w:pStyle w:val="Style15"/>
              <w:rPr/>
            </w:pPr>
            <w:r>
              <w:rPr/>
              <w:t>обуревать, застревать,</w:t>
            </w:r>
          </w:p>
          <w:p>
            <w:pPr>
              <w:pStyle w:val="Style15"/>
              <w:rPr/>
            </w:pPr>
            <w:r>
              <w:rPr/>
              <w:t xml:space="preserve">намереваться.. </w:t>
            </w:r>
          </w:p>
          <w:p>
            <w:pPr>
              <w:pStyle w:val="Style15"/>
              <w:rPr/>
            </w:pPr>
            <w:r>
              <w:rPr/>
              <w:br/>
              <w:t>Команд…вать, треб…вать, омолаж…вающий, экзамен…вавший, буш…вать, буш…вавший, загляд…вать, навьюч…вать, гор…вать, гор…вавший, ноч…вать, согр…вать, забол…вать, потч…вать, усп…вать, одол…вать.</w:t>
            </w:r>
          </w:p>
          <w:p>
            <w:pPr>
              <w:pStyle w:val="Style15"/>
              <w:rPr/>
            </w:pPr>
            <w:r>
              <w:rPr/>
              <w:br/>
              <w:t>Упражнение 16. От неопределенной формы образуйте форму прошедшего времени, перед суффиксом –л- сохраняется суффикс (гласная буква) неопределенной формы.</w:t>
            </w:r>
          </w:p>
          <w:p>
            <w:pPr>
              <w:pStyle w:val="Style15"/>
              <w:rPr/>
            </w:pPr>
            <w:r>
              <w:rPr/>
              <w:t>Ненавидеть, обезлюдеть, смотреть, леденеть(суффикса –янеть не бывает), постелить, остекленеть, видеть, зависеть.</w:t>
            </w:r>
          </w:p>
          <w:p>
            <w:pPr>
              <w:pStyle w:val="Style15"/>
              <w:rPr/>
            </w:pPr>
            <w:r>
              <w:rPr/>
              <w:br/>
              <w:t>Упражнение 17. Данные существительные поставьте:</w:t>
            </w:r>
          </w:p>
          <w:p>
            <w:pPr>
              <w:pStyle w:val="Style15"/>
              <w:rPr/>
            </w:pPr>
            <w:r>
              <w:rPr/>
              <w:t>а) в творительном падеже единственного числа: Киров (фамилия), Голышманово (географическое название), Дарвин, Герцен, дедушка, избушка;</w:t>
            </w:r>
          </w:p>
          <w:p>
            <w:pPr>
              <w:pStyle w:val="Style15"/>
              <w:rPr/>
            </w:pPr>
            <w:r>
              <w:rPr/>
              <w:t>б) в именительном падеже единственного числа: воробьишк…, заводишк…, сараишк…, окунишк…, комаришк…, ружьишк…, запевал…, объедал…, зубил…;</w:t>
            </w:r>
          </w:p>
          <w:p>
            <w:pPr>
              <w:pStyle w:val="Style15"/>
              <w:rPr/>
            </w:pPr>
            <w:r>
              <w:rPr/>
              <w:t>в) в родительном падеже множественного числа: кухня, башня, яблоня, вишня, деревня, черешня, наковальня, барышня, пустыня, ставня, готовальня, туча, задача, роща, дача;</w:t>
            </w:r>
          </w:p>
          <w:p>
            <w:pPr>
              <w:pStyle w:val="Style15"/>
              <w:rPr/>
            </w:pPr>
            <w:r>
              <w:rPr/>
              <w:t>г) в предложном падеже единственного числа: Анатолий, Мария, веселье, забытье, ущелье, Китай, пристань, ночь, гений, воробей, армия, Настасья, здание, изречение.</w:t>
            </w:r>
          </w:p>
          <w:p>
            <w:pPr>
              <w:pStyle w:val="Style15"/>
              <w:rPr/>
            </w:pPr>
            <w:r>
              <w:rPr/>
              <w:br/>
            </w:r>
            <w:r>
              <w:rPr>
                <w:b/>
              </w:rPr>
              <w:t>Правописание сложных слов. Правописание наречий.</w:t>
            </w:r>
          </w:p>
          <w:p>
            <w:pPr>
              <w:pStyle w:val="Style15"/>
              <w:rPr/>
            </w:pPr>
            <w:r>
              <w:rPr/>
              <w:br/>
              <w:t xml:space="preserve">Упражнение 1. Выпишите слова, в которых пол – пишется </w:t>
            </w:r>
          </w:p>
          <w:p>
            <w:pPr>
              <w:pStyle w:val="Style15"/>
              <w:rPr/>
            </w:pPr>
            <w:r>
              <w:rPr/>
              <w:t>а) слитно, б) через дефис.</w:t>
            </w:r>
          </w:p>
          <w:p>
            <w:pPr>
              <w:pStyle w:val="Style15"/>
              <w:rPr/>
            </w:pPr>
            <w:r>
              <w:rPr/>
              <w:br/>
              <w:t>а)слитно пишутся слова с пол-, если</w:t>
            </w:r>
          </w:p>
          <w:p>
            <w:pPr>
              <w:pStyle w:val="Style15"/>
              <w:rPr/>
            </w:pPr>
            <w:r>
              <w:rPr/>
              <w:t>2я часть начинается с согласной буквы</w:t>
            </w:r>
          </w:p>
          <w:p>
            <w:pPr>
              <w:pStyle w:val="Style15"/>
              <w:rPr/>
            </w:pPr>
            <w:r>
              <w:rPr/>
              <w:t>(кроме л): полчетвертого;</w:t>
            </w:r>
          </w:p>
          <w:p>
            <w:pPr>
              <w:pStyle w:val="Style15"/>
              <w:rPr/>
            </w:pPr>
            <w:r>
              <w:rPr/>
              <w:t xml:space="preserve">б)полу- пишется слитно. </w:t>
              <w:br/>
              <w:t>Через дефис пишутся слова с</w:t>
            </w:r>
          </w:p>
          <w:p>
            <w:pPr>
              <w:pStyle w:val="Style15"/>
              <w:rPr/>
            </w:pPr>
            <w:r>
              <w:rPr/>
              <w:t>1 частью пол-, если 2я часть начина-</w:t>
            </w:r>
          </w:p>
          <w:p>
            <w:pPr>
              <w:pStyle w:val="Style15"/>
              <w:rPr/>
            </w:pPr>
            <w:r>
              <w:rPr/>
              <w:t>ется с гласной буквы, с прописной</w:t>
            </w:r>
          </w:p>
          <w:p>
            <w:pPr>
              <w:pStyle w:val="Style15"/>
              <w:rPr/>
            </w:pPr>
            <w:r>
              <w:rPr/>
              <w:t>буквы и с буквы л (кроме слова</w:t>
            </w:r>
          </w:p>
          <w:p>
            <w:pPr>
              <w:pStyle w:val="Style15"/>
              <w:rPr/>
            </w:pPr>
            <w:r>
              <w:rPr/>
              <w:t>поллитровка):</w:t>
            </w:r>
          </w:p>
          <w:p>
            <w:pPr>
              <w:pStyle w:val="Style15"/>
              <w:rPr/>
            </w:pPr>
            <w:r>
              <w:rPr/>
              <w:t xml:space="preserve">пол-озера, пол-Москвы, пол-литра. </w:t>
            </w:r>
          </w:p>
          <w:p>
            <w:pPr>
              <w:pStyle w:val="Style15"/>
              <w:rPr/>
            </w:pPr>
            <w:r>
              <w:rPr/>
              <w:br/>
              <w:t>Пол (Парижа), пол (лета), пол (метра), пол (отпуска), пол (второго), пол (Тюмени), пол (города), пол (лимона), пол (армии), пол (деревни), пол (аула), пол (села), пол (арбуза), пол (Воронежа), пол (ложки), пол (первого), пол (оклада), пол (зарплаты), пол(литровый), полу (маска), пол (бутылки).</w:t>
            </w:r>
          </w:p>
          <w:p>
            <w:pPr>
              <w:pStyle w:val="Style15"/>
              <w:rPr/>
            </w:pPr>
            <w:r>
              <w:rPr/>
              <w:br/>
              <w:t>Упражнение 2. Раскройте скобки, напишите слова слитно или через дефис.</w:t>
            </w:r>
          </w:p>
          <w:p>
            <w:pPr>
              <w:pStyle w:val="Style15"/>
              <w:rPr/>
            </w:pPr>
            <w:r>
              <w:rPr/>
              <w:t>Био (синтез), агро (минимум), мото (гонки), нео (арктика), гео (сфера),</w:t>
            </w:r>
          </w:p>
          <w:p>
            <w:pPr>
              <w:pStyle w:val="Style15"/>
              <w:rPr/>
            </w:pPr>
            <w:r>
              <w:rPr/>
              <w:t>фото (бумага), радио (телефон), гидро (металлургия), моно (рельс), метео (сводка), теле (спектакль), стерео (химия), микро (элементы), макро (структура), вело (гонки), псевдо (ученый), квази (научный), лже (наука), мульти (миллионер), авто (гравюра), зоо (планктон), кино (съемки), графо (ман).</w:t>
            </w:r>
          </w:p>
          <w:p>
            <w:pPr>
              <w:pStyle w:val="Style15"/>
              <w:rPr/>
            </w:pPr>
            <w:r>
              <w:rPr/>
              <w:br/>
              <w:t>Упражнение 3. Образуйте существительные или прилагательные, в составе которых имеются числительные. Такие слова пишутся слитно.</w:t>
            </w:r>
          </w:p>
          <w:p>
            <w:pPr>
              <w:pStyle w:val="Style15"/>
              <w:rPr/>
            </w:pPr>
            <w:r>
              <w:rPr/>
              <w:t>Тысяче(головый), восьми(гранник), пятидесяти(рублевый), сто(метровка), девяносто(дневный), сороко(ножка), трех(копеечный).</w:t>
            </w:r>
          </w:p>
          <w:p>
            <w:pPr>
              <w:pStyle w:val="Style15"/>
              <w:rPr/>
            </w:pPr>
            <w:r>
              <w:rPr/>
              <w:br/>
              <w:t>Упражнение 4. Выпишите существительные, которые пишутся:</w:t>
            </w:r>
          </w:p>
          <w:p>
            <w:pPr>
              <w:pStyle w:val="Style15"/>
              <w:rPr/>
            </w:pPr>
            <w:r>
              <w:rPr/>
              <w:br/>
              <w:t xml:space="preserve">слитно </w:t>
              <w:br/>
              <w:t xml:space="preserve">Через дефис </w:t>
              <w:br/>
              <w:br/>
              <w:t>а) слитно пишутся слова с соедини-</w:t>
            </w:r>
          </w:p>
          <w:p>
            <w:pPr>
              <w:pStyle w:val="Style15"/>
              <w:rPr/>
            </w:pPr>
            <w:r>
              <w:rPr/>
              <w:t>тельными гласными о,е:</w:t>
            </w:r>
          </w:p>
          <w:p>
            <w:pPr>
              <w:pStyle w:val="Style15"/>
              <w:rPr/>
            </w:pPr>
            <w:r>
              <w:rPr/>
              <w:t>нефтепродукты, лесостепь;</w:t>
            </w:r>
          </w:p>
          <w:p>
            <w:pPr>
              <w:pStyle w:val="Style15"/>
              <w:rPr/>
            </w:pPr>
            <w:r>
              <w:rPr/>
              <w:t>б) слова, первой частью которых</w:t>
            </w:r>
          </w:p>
          <w:p>
            <w:pPr>
              <w:pStyle w:val="Style15"/>
              <w:rPr/>
            </w:pPr>
            <w:r>
              <w:rPr/>
              <w:t>являются глаголы на -и :</w:t>
            </w:r>
          </w:p>
          <w:p>
            <w:pPr>
              <w:pStyle w:val="Style15"/>
              <w:rPr/>
            </w:pPr>
            <w:r>
              <w:rPr/>
              <w:t>сорвиголова (кроме перекати-поле);</w:t>
            </w:r>
          </w:p>
          <w:p>
            <w:pPr>
              <w:pStyle w:val="Style15"/>
              <w:rPr/>
            </w:pPr>
            <w:r>
              <w:rPr/>
              <w:t>в) существительные, образованные от</w:t>
            </w:r>
          </w:p>
          <w:p>
            <w:pPr>
              <w:pStyle w:val="Style15"/>
              <w:rPr/>
            </w:pPr>
            <w:r>
              <w:rPr/>
              <w:t>дефисных географических названий:</w:t>
            </w:r>
          </w:p>
          <w:p>
            <w:pPr>
              <w:pStyle w:val="Style15"/>
              <w:rPr/>
            </w:pPr>
            <w:r>
              <w:rPr/>
              <w:t>алмаатинцы, ньюйоркцы;</w:t>
            </w:r>
          </w:p>
          <w:p>
            <w:pPr>
              <w:pStyle w:val="Style15"/>
              <w:rPr/>
            </w:pPr>
            <w:r>
              <w:rPr/>
              <w:t>г) если первая часть полу- ;</w:t>
            </w:r>
          </w:p>
          <w:p>
            <w:pPr>
              <w:pStyle w:val="Style15"/>
              <w:rPr/>
            </w:pPr>
            <w:r>
              <w:rPr/>
              <w:t>д) сложносокращенные слова с</w:t>
            </w:r>
          </w:p>
          <w:p>
            <w:pPr>
              <w:pStyle w:val="Style15"/>
              <w:rPr/>
            </w:pPr>
            <w:r>
              <w:rPr/>
              <w:t xml:space="preserve">первой частью зам-, зав-, пом-. </w:t>
              <w:br/>
              <w:t>а) названия единиц измерения:</w:t>
            </w:r>
          </w:p>
          <w:p>
            <w:pPr>
              <w:pStyle w:val="Style15"/>
              <w:rPr/>
            </w:pPr>
            <w:r>
              <w:rPr/>
              <w:t>киловатт-час, кроме трудодень,</w:t>
            </w:r>
          </w:p>
          <w:p>
            <w:pPr>
              <w:pStyle w:val="Style15"/>
              <w:rPr/>
            </w:pPr>
            <w:r>
              <w:rPr/>
              <w:t>трудочас.</w:t>
            </w:r>
          </w:p>
          <w:p>
            <w:pPr>
              <w:pStyle w:val="Style15"/>
              <w:rPr/>
            </w:pPr>
            <w:r>
              <w:rPr/>
              <w:t>б) названия частей света:</w:t>
            </w:r>
          </w:p>
          <w:p>
            <w:pPr>
              <w:pStyle w:val="Style15"/>
              <w:rPr/>
            </w:pPr>
            <w:r>
              <w:rPr/>
              <w:t>северо-запад;</w:t>
            </w:r>
          </w:p>
          <w:p>
            <w:pPr>
              <w:pStyle w:val="Style15"/>
              <w:rPr/>
            </w:pPr>
            <w:r>
              <w:rPr/>
              <w:t>в) слова, первой частью которых</w:t>
            </w:r>
          </w:p>
          <w:p>
            <w:pPr>
              <w:pStyle w:val="Style15"/>
              <w:rPr/>
            </w:pPr>
            <w:r>
              <w:rPr/>
              <w:t xml:space="preserve">являются названия букв: </w:t>
            </w:r>
          </w:p>
          <w:p>
            <w:pPr>
              <w:pStyle w:val="Style15"/>
              <w:rPr/>
            </w:pPr>
            <w:r>
              <w:rPr/>
              <w:t>альфа-излучения, бета-лучи;</w:t>
            </w:r>
          </w:p>
          <w:p>
            <w:pPr>
              <w:pStyle w:val="Style15"/>
              <w:rPr/>
            </w:pPr>
            <w:r>
              <w:rPr/>
              <w:t>г) иноязычные компоненты :</w:t>
            </w:r>
          </w:p>
          <w:p>
            <w:pPr>
              <w:pStyle w:val="Style15"/>
              <w:rPr/>
            </w:pPr>
            <w:r>
              <w:rPr/>
              <w:t>вице-, обер-, экс-, лейб-, пресс-</w:t>
            </w:r>
          </w:p>
          <w:p>
            <w:pPr>
              <w:pStyle w:val="Style15"/>
              <w:rPr/>
            </w:pPr>
            <w:r>
              <w:rPr/>
              <w:t>(контр – пишется слитно, кроме</w:t>
            </w:r>
          </w:p>
          <w:p>
            <w:pPr>
              <w:pStyle w:val="Style15"/>
              <w:rPr/>
            </w:pPr>
            <w:r>
              <w:rPr/>
              <w:t>контр-адмирал);</w:t>
            </w:r>
          </w:p>
          <w:p>
            <w:pPr>
              <w:pStyle w:val="Style15"/>
              <w:rPr/>
            </w:pPr>
            <w:r>
              <w:rPr/>
              <w:t xml:space="preserve">д) если два самостоятельных слова </w:t>
            </w:r>
          </w:p>
          <w:p>
            <w:pPr>
              <w:pStyle w:val="Style15"/>
              <w:rPr/>
            </w:pPr>
            <w:r>
              <w:rPr/>
              <w:t xml:space="preserve">обозначают единое понятие: </w:t>
            </w:r>
          </w:p>
          <w:p>
            <w:pPr>
              <w:pStyle w:val="Style15"/>
              <w:rPr/>
            </w:pPr>
            <w:r>
              <w:rPr/>
              <w:t xml:space="preserve">генерал-майор, плащ-палатка, </w:t>
            </w:r>
          </w:p>
          <w:p>
            <w:pPr>
              <w:pStyle w:val="Style15"/>
              <w:rPr/>
            </w:pPr>
            <w:r>
              <w:rPr/>
              <w:t xml:space="preserve">социал-демократ. </w:t>
            </w:r>
          </w:p>
          <w:p>
            <w:pPr>
              <w:pStyle w:val="Style15"/>
              <w:rPr/>
            </w:pPr>
            <w:r>
              <w:rPr/>
              <w:br/>
              <w:t>Норд(ост), грамм(молекула), северо(восток), киловатт(час), держи(морда), семи(летка), пресс(секретарь), вице(губернатор), экс(чемпион), контр(адмирал), контр(атака), конференц (зал), полу(мрак),</w:t>
            </w:r>
          </w:p>
          <w:p>
            <w:pPr>
              <w:pStyle w:val="Style15"/>
              <w:rPr/>
            </w:pPr>
            <w:r>
              <w:rPr/>
              <w:t>пресс(центр), гамма(лучи), член(корреспондент), компакт(диск), ватт(секунда), ампер(виток), бета(железо), вице(адмирал), вольт(секунда), гамма(железо), генерал(прокурор), грамм(атом), юго(восток), динамо(машина), контр(наступление), жар(птица), полу(дрема), перекати(поле), жук(плавунец), икс(лучи), зав(кадрами), креп(жоржет), обер(мастер), кают(компания), зав(отделом), восьми(гранник), пом(директора), иван(да)марья (растение), не (тронь)меня (растение).</w:t>
            </w:r>
          </w:p>
          <w:p>
            <w:pPr>
              <w:pStyle w:val="Style15"/>
              <w:rPr/>
            </w:pPr>
            <w:r>
              <w:rPr/>
              <w:br/>
              <w:t>Упражнение 5. Образуйте сложные прилагательные от сочетаний двух слов, из которых одно подчинено другому. Такие прилагательные пишутся слитно: ремонт вагонов - ваганоремонтный.</w:t>
            </w:r>
          </w:p>
          <w:p>
            <w:pPr>
              <w:pStyle w:val="Style15"/>
              <w:rPr/>
            </w:pPr>
            <w:r>
              <w:rPr/>
              <w:t>Строительство вагонов, строительство машин, счет машинами, обрабатывать почву, варить пиво, варить сыр, убирать кукурузу, лить чугун, испытывать вагоны, торговать вином, уборка сена, ремонт машин, пять баллов, преклонить колени, сорок лет.</w:t>
            </w:r>
          </w:p>
          <w:p>
            <w:pPr>
              <w:pStyle w:val="Style15"/>
              <w:rPr/>
            </w:pPr>
            <w:r>
              <w:rPr/>
              <w:br/>
              <w:t>Упражнение 6. Разделите, образовав если нужно, прилагательные по группам:</w:t>
            </w:r>
          </w:p>
          <w:p>
            <w:pPr>
              <w:pStyle w:val="Style15"/>
              <w:rPr/>
            </w:pPr>
            <w:r>
              <w:rPr/>
              <w:t>а) образованные от сложных существительных, которые пишутся слитно (типа ледокол);</w:t>
            </w:r>
          </w:p>
          <w:p>
            <w:pPr>
              <w:pStyle w:val="Style15"/>
              <w:rPr/>
            </w:pPr>
            <w:r>
              <w:rPr/>
              <w:t>б) прилагательные, образованные от сложносокращенных слов (культмассовый);</w:t>
            </w:r>
          </w:p>
          <w:p>
            <w:pPr>
              <w:pStyle w:val="Style15"/>
              <w:rPr/>
            </w:pPr>
            <w:r>
              <w:rPr/>
              <w:t>в) прилагательные, в которых одна из частей отдельно не употребляется;</w:t>
            </w:r>
          </w:p>
          <w:p>
            <w:pPr>
              <w:pStyle w:val="Style15"/>
              <w:rPr/>
            </w:pPr>
            <w:r>
              <w:rPr/>
              <w:t>г) прилагательные с первым компонентом все-.</w:t>
            </w:r>
          </w:p>
          <w:p>
            <w:pPr>
              <w:pStyle w:val="Style15"/>
              <w:rPr/>
            </w:pPr>
            <w:r>
              <w:rPr/>
              <w:t>Все перечисленные группы прилагательных пишутся слитно.</w:t>
            </w:r>
          </w:p>
          <w:p>
            <w:pPr>
              <w:pStyle w:val="Style15"/>
              <w:rPr/>
            </w:pPr>
            <w:r>
              <w:rPr/>
              <w:t>Некоторые из приведенных прилагательных к этим группа не относятся.</w:t>
            </w:r>
          </w:p>
          <w:p>
            <w:pPr>
              <w:pStyle w:val="Style15"/>
              <w:rPr/>
            </w:pPr>
            <w:r>
              <w:rPr/>
              <w:t>Нефтепромыслы, донжуан, быстро(течный), все(ядный), фининспектор, обще(доступный), шарикоподшипник, пусто(головый), дубинно(головый), свеже(выбритый), ближне(восточный), все(объемлющий), сан(технический), южно(африканский), все(поглощающий), поздне(спелый), древне(письменный), все(побеждающий), пед(институтский), быстро(ходный).</w:t>
            </w:r>
          </w:p>
          <w:p>
            <w:pPr>
              <w:pStyle w:val="Style15"/>
              <w:rPr/>
            </w:pPr>
            <w:r>
              <w:rPr/>
              <w:br/>
              <w:t>Упражнение 7. Напишите слитно или раздельно, раскрыв скобки. Смотрите словарь. Запомните написание этих слов. Часто слитно пишутся термины.</w:t>
            </w:r>
          </w:p>
          <w:p>
            <w:pPr>
              <w:pStyle w:val="Style15"/>
              <w:rPr/>
            </w:pPr>
            <w:r>
              <w:rPr/>
              <w:t>Быстро(режущий) станок, быстро(режущие) стали, быстро(растущие) породы деревьев, быстро(действующие) автоматы, быстро(растущий) промышленный город, быстро(произнесенные) фразы, вечно(зеленое) дерево,</w:t>
            </w:r>
          </w:p>
          <w:p>
            <w:pPr>
              <w:pStyle w:val="Style15"/>
              <w:rPr/>
            </w:pPr>
            <w:r>
              <w:rPr/>
              <w:t>Вечно(синее) небо, высоко(профессиональный), высоко(оплачиваемый), высоко(питательный), высоко(поднятые) плотины, высоко(оценивший) повесть, выше(упомянутый), выше(сказанное), выше(изложенное), две выше(указанные) цели, выше (стоящий) орган, выше(средние) показатели, глубоко(уважаемый), густо(населенные) города, гладко(крашеные) ткани, гладко(текущая) речь, густо(исписанные) листы, дорого(стоящие) товары, дорого(стоившие) товары, легко(воспламеняющиеся) вещества, сильно(действующий) яд, ниже(изложенный), мелко(сидящие) суда, мелко(нарезанное) мясо, ниже(следующий), остро(дефицитный), остро(инфекционный), остро(поэтическое) восприятие мира.</w:t>
            </w:r>
          </w:p>
          <w:p>
            <w:pPr>
              <w:pStyle w:val="Style15"/>
              <w:rPr/>
            </w:pPr>
            <w:r>
              <w:rPr/>
              <w:br/>
              <w:t>Упражнение 8. Выпишите:</w:t>
            </w:r>
          </w:p>
          <w:p>
            <w:pPr>
              <w:pStyle w:val="Style15"/>
              <w:rPr/>
            </w:pPr>
            <w:r>
              <w:rPr/>
              <w:t>а) прилагательные, которые образованы от существительных, пишущихся через дефис (прилагательные тоже пишутся через дефис);</w:t>
            </w:r>
          </w:p>
          <w:p>
            <w:pPr>
              <w:pStyle w:val="Style15"/>
              <w:rPr/>
            </w:pPr>
            <w:r>
              <w:rPr/>
              <w:t>б) прилагательные, обозначающие оттенки цвета (пишутся через дефис);</w:t>
            </w:r>
          </w:p>
          <w:p>
            <w:pPr>
              <w:pStyle w:val="Style15"/>
              <w:rPr/>
            </w:pPr>
            <w:r>
              <w:rPr/>
              <w:t>в) прилагательные, между частями которых можно поставить союзы и,но, не только, но и (пишутся через дефис): садово-огородный – садовый и огородный;</w:t>
            </w:r>
          </w:p>
          <w:p>
            <w:pPr>
              <w:pStyle w:val="Style15"/>
              <w:rPr/>
            </w:pPr>
            <w:r>
              <w:rPr/>
              <w:t xml:space="preserve">г) прилагательные, образованные от сочетания "прилагательное + существительное" (художественная литература), но с измененным порядком слов: литературно-художественный (пишутся через дефис); </w:t>
            </w:r>
          </w:p>
          <w:p>
            <w:pPr>
              <w:pStyle w:val="Style15"/>
              <w:rPr/>
            </w:pPr>
            <w:r>
              <w:rPr/>
              <w:t>д) прилагательные, образованные от сочетания имени и фамилии, имени и отчества, от двух фамилий (пишутся через дефис): ильфо-петровский стиль;</w:t>
            </w:r>
          </w:p>
          <w:p>
            <w:pPr>
              <w:pStyle w:val="Style15"/>
              <w:rPr/>
            </w:pPr>
            <w:r>
              <w:rPr/>
              <w:t>е) сочетание наречий на –ски с прилагательными (пишутся раздельно);</w:t>
            </w:r>
          </w:p>
          <w:p>
            <w:pPr>
              <w:pStyle w:val="Style15"/>
              <w:rPr/>
            </w:pPr>
            <w:r>
              <w:rPr/>
              <w:t>ж) прилагательные других типов, указанные в предыдущих упражнениях.</w:t>
            </w:r>
          </w:p>
          <w:p>
            <w:pPr>
              <w:pStyle w:val="Style15"/>
              <w:rPr/>
            </w:pPr>
            <w:r>
              <w:rPr/>
              <w:t>Убеждающе(реальные) обстоятельства, ирландски(рыжая) голова, золотисто(желтый), темно(русый), темно(волосый), северо(западный), лев(толстовские) романы, актерски(выразительная) игра, удручающе(черный) цвет, канцелярско(бюрократический) подход, архитектурно(строительная) академия, фарфорово(фаянсовый) завод, русско(английский) словарь, народно(освободительная) война, бледно(голубой), смугло(веснушчатый), тепло(оранжевый), иссиня(черный), финансово(экономический) отдел, дорожно(проектный), дизель(моторный), орехово(зуевский), военно(хирургический) госпиталь, исчерпывающе(полная) картина, щедринские(презрительные) ноты, вагонно(паровозное) депо, вагоно(ремонтные) мастерские, юн(коровский), учебно(воспитательная) работа.</w:t>
            </w:r>
          </w:p>
          <w:p>
            <w:pPr>
              <w:pStyle w:val="Style15"/>
              <w:rPr/>
            </w:pPr>
            <w:r>
              <w:rPr/>
              <w:br/>
              <w:t>Упражнение 9. От данных прилагательных образуйте наречия с приставкой по- и суффиксами –ому, -ему, -и (они пишутся через дефис. Запомните: по одному). Раскройте скобки, написав раздельно или через дефис.</w:t>
            </w:r>
          </w:p>
          <w:p>
            <w:pPr>
              <w:pStyle w:val="Style15"/>
              <w:rPr/>
            </w:pPr>
            <w:r>
              <w:rPr/>
              <w:t>Летний, лисий, комсомольский, волчий, здешний, по(здешнему) обычаю, по(этому), по(всякому), по(тому), по(вечернему) городу, по(вечернему) тихо, по(американски) жить, по(американскому) подобию, идти по(городскому) проспекту, по(городскому) одета, по(новому) себя чувствовать, по(новому) оделась, по(новому) костюму, русский, молодежный, по(видимому), по(прежнему по(пустому), по(пустому) берегу, (по)одному выходили.</w:t>
            </w:r>
          </w:p>
          <w:p>
            <w:pPr>
              <w:pStyle w:val="Style15"/>
              <w:rPr/>
            </w:pPr>
            <w:r>
              <w:rPr/>
              <w:br/>
              <w:t>Упражнение 10. Образуйте наречия с приставкой во- , в- от порядковых числительных (они пишутся через дефис).</w:t>
            </w:r>
          </w:p>
          <w:p>
            <w:pPr>
              <w:pStyle w:val="Style15"/>
              <w:rPr/>
            </w:pPr>
            <w:r>
              <w:rPr/>
              <w:t>Первый, второй, пятый, десятый, шестой, а также последний.</w:t>
            </w:r>
          </w:p>
          <w:p>
            <w:pPr>
              <w:pStyle w:val="Style15"/>
              <w:rPr/>
            </w:pPr>
            <w:r>
              <w:rPr/>
              <w:br/>
              <w:t>Упражнение 11. Выпишите: а) наречия, которые пишутся через дефис (образованы путем повтора одного слова, однокоренных или синонимичных слов); б) предложные сочетания, в которых повторяется одно существительное в разных падежах (пишутся раздельно); в) беспредложные сочетания существительных в именительном и творительном падеже (пишутся раздельно); г) другого типа наречные сочетания. См. словарь.</w:t>
            </w:r>
          </w:p>
          <w:p>
            <w:pPr>
              <w:pStyle w:val="Style15"/>
              <w:rPr/>
            </w:pPr>
            <w:r>
              <w:rPr/>
              <w:t>Волей(не)волей, крест(на)крест, точь(в)точь, кишмя(кишит), (во)время, честь(честью), не сегодня(завтра), мало(по)малу, крепко(на)крепко, чудак(чудаком), ревмя(ревет), тихо(смирно), бок(о)бок, как(ни)как, честь(по)чести, шиворот(навыворот), всего(на)всего, всего(ничего), след(в)след, душа(в)душу, туча(тучей), чин(чином), раз(от)разу, рука(об)руку, любо(дорого), шито(крыто), давным(давно), еле(еле), сильно(сильно), всего(на)всего, ни(в)какую.</w:t>
            </w:r>
          </w:p>
          <w:p>
            <w:pPr>
              <w:pStyle w:val="Style15"/>
              <w:rPr/>
            </w:pPr>
            <w:r>
              <w:rPr/>
              <w:br/>
              <w:t>Упражнение 12. Выделите:</w:t>
            </w:r>
          </w:p>
          <w:p>
            <w:pPr>
              <w:pStyle w:val="Style15"/>
              <w:rPr/>
            </w:pPr>
            <w:r>
              <w:rPr/>
              <w:t>а) наречия, образованные от собирательных числительных с предлогами в, на (пишутся слитно);</w:t>
            </w:r>
          </w:p>
          <w:p>
            <w:pPr>
              <w:pStyle w:val="Style15"/>
              <w:rPr/>
            </w:pPr>
            <w:r>
              <w:rPr/>
              <w:t>б) сочетания предлогов по- с собирательными числительными (пишутся раздельно); в)сочетание предлогов на, за с собирательными числительными (пишутся раздельно).</w:t>
            </w:r>
          </w:p>
          <w:p>
            <w:pPr>
              <w:pStyle w:val="Style15"/>
              <w:rPr/>
            </w:pPr>
            <w:r>
              <w:rPr/>
              <w:t>(В)трое, (на)троих, (по)трое, за(троих), трое(на)трое, один(на)один, двое(на)двое,(в)четверо,(за)двоих, (на)четверых, (за)четверых, (по)четверо, (в)девятером, (на)девятерых, (за)девятерых, (по)девятеро.</w:t>
            </w:r>
          </w:p>
          <w:p>
            <w:pPr>
              <w:pStyle w:val="Style15"/>
              <w:rPr/>
            </w:pPr>
            <w:r>
              <w:rPr/>
              <w:t>Упражнение 13. Выпишите: а)прилагательные, образованные от кратких прилагательных с помощью предлогов (они становятся приставками и пишутся слитно); б)наречия, образованные с помощью предлогов (приставок) от полных прилагательных, начинающихся с согласных букв (такие наречия пишутся слитно с предлогами-приставками); в)наречия, образованные с помощью приставок, оканчивающихся на согласные буквы, от полных прилагательных и существительных, начинающихся с гласной буквы (они пишутся раздельно).</w:t>
            </w:r>
          </w:p>
          <w:p>
            <w:pPr>
              <w:pStyle w:val="Style15"/>
              <w:rPr/>
            </w:pPr>
            <w:r>
              <w:rPr/>
              <w:t>(С)горяча, (на)ново, (до)темна, (по)тихоньку, (в)рукопашную, (в)чистую, (в)открытую, (в)общем,, (на)удалую, (за)частую, (на)прямую, (в)обнимку, (в)угоду, (в)обтяжку, (в)обмен, (в)круговую, (в)ручную, (на)пропалую (в)чистую, (в)лево, (в)отрыве, (без)удержу, (в)слепую.</w:t>
            </w:r>
          </w:p>
          <w:p>
            <w:pPr>
              <w:pStyle w:val="Style15"/>
              <w:rPr/>
            </w:pPr>
            <w:r>
              <w:rPr/>
              <w:br/>
              <w:t>Упражнение 14. Определите, какими частями речи, какими членами предложения являются выделенные слова. Поставьте к ним вопрос. Если вопрос "когда ?", это наречие, и предлог пишется слитно. Если вопрос "на какое время?", то это существительное с предлогом, и предлог пишется раздельно. Под утро всегда пишется раздельно.</w:t>
            </w:r>
          </w:p>
          <w:p>
            <w:pPr>
              <w:pStyle w:val="Style15"/>
              <w:rPr/>
            </w:pPr>
            <w:r>
              <w:rPr/>
              <w:br/>
              <w:t xml:space="preserve">Разговор перенесли (на)после. </w:t>
            </w:r>
          </w:p>
          <w:p>
            <w:pPr>
              <w:pStyle w:val="Style15"/>
              <w:rPr/>
            </w:pPr>
            <w:r>
              <w:rPr/>
              <w:br/>
              <w:t xml:space="preserve">Встреча назначена (на сегодня). </w:t>
            </w:r>
          </w:p>
          <w:p>
            <w:pPr>
              <w:pStyle w:val="Style15"/>
              <w:rPr/>
            </w:pPr>
            <w:r>
              <w:rPr/>
              <w:br/>
              <w:t xml:space="preserve">Распрощались с ним (до)завтра. </w:t>
            </w:r>
          </w:p>
          <w:p>
            <w:pPr>
              <w:pStyle w:val="Style15"/>
              <w:rPr/>
            </w:pPr>
            <w:r>
              <w:rPr/>
              <w:br/>
              <w:t xml:space="preserve">Нельзя судить (по)утру о погоде на день. </w:t>
            </w:r>
          </w:p>
          <w:p>
            <w:pPr>
              <w:pStyle w:val="Style15"/>
              <w:rPr/>
            </w:pPr>
            <w:r>
              <w:rPr/>
              <w:br/>
              <w:t xml:space="preserve">Договорились встретиться (по)утру. </w:t>
            </w:r>
          </w:p>
          <w:p>
            <w:pPr>
              <w:pStyle w:val="Style15"/>
              <w:rPr/>
            </w:pPr>
            <w:r>
              <w:rPr/>
              <w:br/>
              <w:t xml:space="preserve">(На)завтра все приготовлено. </w:t>
            </w:r>
          </w:p>
          <w:p>
            <w:pPr>
              <w:pStyle w:val="Style15"/>
              <w:rPr/>
            </w:pPr>
            <w:r>
              <w:rPr/>
              <w:br/>
              <w:t xml:space="preserve">Выйди (по)утру на улицу. </w:t>
            </w:r>
          </w:p>
          <w:p>
            <w:pPr>
              <w:pStyle w:val="Style15"/>
              <w:rPr/>
            </w:pPr>
            <w:r>
              <w:rPr/>
              <w:br/>
              <w:t xml:space="preserve">(На)завтра он не вернулся. </w:t>
            </w:r>
          </w:p>
          <w:p>
            <w:pPr>
              <w:pStyle w:val="Style15"/>
              <w:rPr/>
            </w:pPr>
            <w:r>
              <w:rPr/>
              <w:br/>
              <w:t xml:space="preserve">Мы условились о встрече (на)завтра и расстались. </w:t>
            </w:r>
          </w:p>
          <w:p>
            <w:pPr>
              <w:pStyle w:val="Style15"/>
              <w:rPr/>
            </w:pPr>
            <w:r>
              <w:rPr/>
              <w:br/>
              <w:t xml:space="preserve">Старушка (под)утро видела разные сны. </w:t>
            </w:r>
          </w:p>
          <w:p>
            <w:pPr>
              <w:pStyle w:val="Style15"/>
              <w:rPr/>
            </w:pPr>
            <w:r>
              <w:rPr/>
              <w:br/>
              <w:t xml:space="preserve">(По) утру было похоже на дождик. </w:t>
            </w:r>
          </w:p>
          <w:p>
            <w:pPr>
              <w:pStyle w:val="Style15"/>
              <w:rPr/>
            </w:pPr>
            <w:r>
              <w:rPr/>
              <w:br/>
              <w:t xml:space="preserve">(На)утро всем придется разойтись. </w:t>
            </w:r>
          </w:p>
          <w:p>
            <w:pPr>
              <w:pStyle w:val="Style15"/>
              <w:rPr/>
            </w:pPr>
            <w:r>
              <w:rPr/>
              <w:br/>
              <w:t xml:space="preserve">Репетицию назначили (на)утро. </w:t>
            </w:r>
          </w:p>
          <w:p>
            <w:pPr>
              <w:pStyle w:val="Style15"/>
              <w:rPr/>
            </w:pPr>
            <w:r>
              <w:rPr/>
              <w:br/>
              <w:t xml:space="preserve">(На)утро все вновь повторилось. </w:t>
            </w:r>
          </w:p>
          <w:p>
            <w:pPr>
              <w:pStyle w:val="Style15"/>
              <w:rPr/>
            </w:pPr>
            <w:r>
              <w:rPr/>
              <w:br/>
              <w:t>Упражнение 15. Выпишите наречия:</w:t>
            </w:r>
          </w:p>
          <w:p>
            <w:pPr>
              <w:pStyle w:val="Style15"/>
              <w:rPr/>
            </w:pPr>
            <w:r>
              <w:rPr/>
              <w:t>а) в которых существительное употребляется в нескольких падежных формах (на поруки – на поруках);</w:t>
            </w:r>
          </w:p>
          <w:p>
            <w:pPr>
              <w:pStyle w:val="Style15"/>
              <w:rPr/>
            </w:pPr>
            <w:r>
              <w:rPr/>
              <w:t>б) образованные путем сочетания предлогов в, на с существительными в предложном падеже с окончаниями –ах(-ях) (на побегушках);</w:t>
            </w:r>
          </w:p>
          <w:p>
            <w:pPr>
              <w:pStyle w:val="Style15"/>
              <w:rPr/>
            </w:pPr>
            <w:r>
              <w:rPr/>
              <w:t>в) наречия, в которых между предлогом и существительным можно вставить определение (на ходу – на всем ходу). Во всех этих случаях предлоги пишутся отдельно от существительного. Исключения: впотьмах, впопыхах, второпях, вгорячах, впросонках (отдельно существительные не употребляются). Здесь есть наречия и других типов.</w:t>
            </w:r>
          </w:p>
          <w:p>
            <w:pPr>
              <w:pStyle w:val="Style15"/>
              <w:rPr/>
            </w:pPr>
            <w:r>
              <w:rPr/>
              <w:t>(В) спешке, (на)голову разбить, (на)выбор, (в)корень смотреть, (на)рысях, (в)потемках, (на)совесть, (с)ходу, (за)границей, (на)поруках, (в)рост, (на)миг, шапка (на)бок, не(к)спеху, (на)радостях, (в)торопях, (без)оглядки, не(с)руки, (без)толку, (в)срок, (в)меру, (в)просонках, (с)изнанки, (в)обрез, (на)днях, (на)часах, (в)бегах, (на)рысях, (на)ходу.</w:t>
            </w:r>
          </w:p>
          <w:p>
            <w:pPr>
              <w:pStyle w:val="Style15"/>
              <w:rPr/>
            </w:pPr>
            <w:r>
              <w:rPr/>
              <w:br/>
              <w:t>Упражнение 16. Раскройте скобки, определите, к какой части речи относятся выделенные слова (Наречие или существительное. При существительном есть определение или зависимое слово).</w:t>
            </w:r>
          </w:p>
          <w:p>
            <w:pPr>
              <w:pStyle w:val="Style15"/>
              <w:rPr/>
            </w:pPr>
            <w:r>
              <w:rPr/>
              <w:t>Тянулись (в)глубь страны поезда. (В)глубь реки уходил этот омут. Рыба ушла (в)глубь. (На)веки веков я полюбил этот край. (По)началу дня нельзя предвидеть его конец. (По)началу романа я определил исход событий.</w:t>
            </w:r>
          </w:p>
          <w:p>
            <w:pPr>
              <w:pStyle w:val="Style15"/>
              <w:rPr/>
            </w:pPr>
            <w:r>
              <w:rPr/>
              <w:t>(По)началу мне было в этой компании скучно. Там, (в)дали голубой, пробивались лучи солнца. Там, (в)дали за рекой, слышна была песня. (На)веки вечные запомнилась мне родина. (С)начала подумай, а потом пиши. (С)начала сеанса ушло несколько человек.</w:t>
            </w:r>
          </w:p>
          <w:p>
            <w:pPr>
              <w:pStyle w:val="Style15"/>
              <w:rPr/>
            </w:pPr>
            <w:r>
              <w:rPr/>
              <w:br/>
              <w:t>Упражнение 17. Выпишите наречия: а) в состав которых входят существительные, не употребляющиеся отдельно в современном языке (они пишутся слитно); б)наречные выражения с предлогами без, до, под, за, с, которые в большинстве случаев пишутся раздельно со след. словом (в случаях сомнительных см.словарь).</w:t>
            </w:r>
          </w:p>
          <w:p>
            <w:pPr>
              <w:pStyle w:val="Style15"/>
              <w:rPr/>
            </w:pPr>
            <w:r>
              <w:rPr/>
              <w:t>(Без)оглядки, (без)удержу, (без)спросу, (без)просыпу, (без)разбору, (без)толку, (без)устали, (до)упаду, (до)зарезу, (до)востребования, (до)свидания, (до)полуночи, (с)молотка, (с)разбегу, (с)наскоку, (с)размаху, (с)налета, (под)стать, (под)мышкой, под(утро), (под)шумок, (под)силу, (за)границу, (за)рубежом, (на)отмашь, (во)очию, (в)просак, (в)дребезги, (на)взрыд, (на)взничь, (по)наслышке, (на)искосок, (на)скаку, (на)смех, (на)рысях, (на)поруки, (на)попятную, (на)сквозь, (на)слух, (на)спех.</w:t>
            </w:r>
          </w:p>
          <w:p>
            <w:pPr>
              <w:pStyle w:val="Style15"/>
              <w:rPr>
                <w:b/>
                <w:b/>
              </w:rPr>
            </w:pPr>
            <w:r>
              <w:rPr>
                <w:b/>
              </w:rPr>
              <w:t>Правописание служебных частей речи</w:t>
            </w:r>
          </w:p>
          <w:p>
            <w:pPr>
              <w:pStyle w:val="Style15"/>
              <w:rPr/>
            </w:pPr>
            <w:r>
              <w:rPr/>
              <w:br/>
              <w:t>Упражнение 1. Напишите предлоги с существительными, раскрыв скобки. Подчеркните омонимичные существительные.</w:t>
            </w:r>
          </w:p>
          <w:p>
            <w:pPr>
              <w:pStyle w:val="Style15"/>
              <w:rPr/>
            </w:pPr>
            <w:r>
              <w:rPr/>
              <w:t>(На)счет учебы, (в)продолжени… целого месяца, (в)след за веком, говорили (на)счет поездки, (в)течени… разговора, (по)среди лета, (по)середине комнаты, имей (в)виду, (в)виду окончания школы, (в)виде конуса, (в)течени… реки, (в)прдолжени… романа, деньги перевели (на)счет школы, (за)счет предприятия совершили поездку, (в)следстви… непогоды, (в)следстви… по делу появились новые факты, (в)виде замечания, (в)роде цапли, (в)место радости, (на)встречу волнам, (в)заключени…, (по)мере продвижения, (в)меру упитанный, (в)силу обстоятельств,(не)смотря на непогоду, (по)поводу переезда, (не)взирая на неприятности, (на)подобие пальмы.</w:t>
            </w:r>
          </w:p>
          <w:p>
            <w:pPr>
              <w:pStyle w:val="Style15"/>
              <w:rPr/>
            </w:pPr>
            <w:r>
              <w:rPr/>
              <w:br/>
              <w:t>Упражнение 2. Раскройте скобки: частицы бы и же следует писать раздельно, если их можно переставить на другое место или отбросить; причем пишется слитно, если заменяется словами притом, к тому же; зато = но, однако; затем = после; отчего = почему, оттого = потому; итак = следовательно (вводное слово); поэтому = потому, оттого; запомнить: во что ты то ни стало, при этом, ни в какую, за этим, то есть.</w:t>
            </w:r>
          </w:p>
          <w:p>
            <w:pPr>
              <w:pStyle w:val="Style15"/>
              <w:rPr/>
            </w:pPr>
            <w:r>
              <w:rPr/>
              <w:t>1. Кто-то бежал и (при)этом ломал цветы. 2. Вы чувствуете, вероятно,то (же),что и я. 3. Он то(же) хотел поехать. 4. Не судите меня (по)тому, что я решил сделать. 5. Не судите меня, (по)тому что я не мог поступить иначе. 6. (И)так, я еду учиться в Московский университет. 7. Ему не надо повторять правила, он (и)так их знает. 8. Она не могла забыть его, что(бы) ни говорили о нем люди. 9. Она не хотела, что(бы) его забыли люди. 10. Он жил так(же), как и все. 11. Он так(же) поехал вместе со всеми. 12. (Во)что(бы)то ни стало ей хотелось победить на соревнованиях. 13. (От)чего так хорошо летом в деревне? 14. (От)чего его предостерегали, то и случилось. 15. Он родился в деревне, (по)этому хорошо знал деревенскую жизнь. 16. Она была талантлива и (при)этом трудолюбива. 17. (За)тем событием следовали мероприятия более интересные. 18. (За)тем он поедет на соревнования.</w:t>
            </w:r>
          </w:p>
          <w:p>
            <w:pPr>
              <w:pStyle w:val="Style15"/>
              <w:rPr/>
            </w:pPr>
            <w:r>
              <w:rPr/>
              <w:t>Упражнение 3. Выпишите : а) краткие причастия с частицей не, деепричастия, глаголы (пишутся с не раздельно); б) предложения, где есть противопоставление (не пишется раздельно); в) причастия с зависимыми словами (не с причастием пишется раздельно); г) не с числительными, с наречиями (кроме наречий типа весело) (не пишется раздельно); д) не с прилагательными, причастиями, существительными и наречиями на –о (типа весело), если при них есть слова далеко, отнюдь, вовсе или слова с частицей ни (не пишется раздельно) ; е) не (раздельно) с наречиями на о (смешно), если они являются сказуемыми в безличном предложении; ж) не раздельно с краткими прилагательными, которые не имеют полных форм и являются сказуемыми (не рад, не готов, не должен, не способен).</w:t>
            </w:r>
          </w:p>
          <w:p>
            <w:pPr>
              <w:pStyle w:val="Style15"/>
              <w:rPr/>
            </w:pPr>
            <w:r>
              <w:rPr/>
              <w:t xml:space="preserve">(Не)слышно шума городского; (не)способен на подлость; (не)интересующийся в данное время; (не)интересный в данное время; (не)интересующий никого; (не)интересный никому; далеко (не)интересен; (не)интересен; (не)изучен; (не)проверены; (не)высоки; отнюдь (не)веселый рассказ; далеко (не)красавица; (не)добрый, но умный; (не)высокий, а низкорослый; (не)совсем так; сделано это(не)вчера; (не) решив; (не)готов заниматься; (не)читая; шумный, но (не)глубокий поток; (не)просохшие поляны; (не)просохшее с вечера пальто; звериный, (не)тяготеющий к земле шаг; долго (не) смолкающие аплодисменты; (не)освещенные поляны; (не)освещенные солнцем поляны; нисколько (не)вдумчивый; (не)заботясь; (не)стрижен; вовсе (не)легкий; говорил он (не)громко (не)тихо, а так, как следует. </w:t>
            </w:r>
          </w:p>
          <w:p>
            <w:pPr>
              <w:pStyle w:val="Style15"/>
              <w:rPr/>
            </w:pPr>
            <w:r>
              <w:rPr/>
              <w:br/>
              <w:t>Упражнение 4. Выпишите слова, которые пишутся слитно с частицей не. Здесь даны и случаи раздельного написания частицы не.</w:t>
            </w:r>
          </w:p>
          <w:p>
            <w:pPr>
              <w:pStyle w:val="Style15"/>
              <w:rPr/>
            </w:pPr>
            <w:r>
              <w:rPr/>
              <w:t>Не пишется слитно: 1) если слова без не не употребляются; 2) если при причастии нет зависимого слова; 3) если слово с частицей не можно заменить синимичным словом без частицы не; 4) если при причастиях, прилагательных, наречиях на о и существительных есть наречия меры и степени (очень, совершенно, почти, абсолютно, слишком, крайне).</w:t>
            </w:r>
          </w:p>
          <w:p>
            <w:pPr>
              <w:pStyle w:val="Style15"/>
              <w:rPr/>
            </w:pPr>
            <w:r>
              <w:rPr/>
              <w:t>(Не)знакомые соседи, почти (не)знающий, ничего (не)знающий, (не)годуя, (не)вежа, (не)совместимый с достоинством, (не)взирая на него, (не)мало говорили, все его (не)удачи, (не)описанная еще рукопись, человек очень (не)выдержанный, (не)выдержанный в выражениях, нисколько (не)выдержанный, (не)уверенная походка, (не)уверенный в себе, очень (не)уверенный, нисколько (не)уверенный, (не)доумевая, (не)скоро приедет, (не)сдержанный врагом, (не)сдержанный юноша, совершенно (не)сдержанный юноша, (не)определенный на работу, человек (не)определенных занятий, (не)подготовленный ученик, (не)подготовленный по русскому языку, нисколько (не)подготовленный, почти (не)подготовленный.</w:t>
            </w:r>
          </w:p>
          <w:p>
            <w:pPr>
              <w:pStyle w:val="Style15"/>
              <w:rPr/>
            </w:pPr>
            <w:r>
              <w:rPr/>
              <w:br/>
              <w:t>Упражнение 5. Выпишите в один столбик глаголы с приставкой недо- , в другой столбик слова с частицей не и приставкой до-.</w:t>
            </w:r>
          </w:p>
          <w:p>
            <w:pPr>
              <w:pStyle w:val="Style15"/>
              <w:rPr/>
            </w:pPr>
            <w:r>
              <w:rPr/>
              <w:br/>
              <w:t>Глаголы с приставкой недо- имеют</w:t>
            </w:r>
          </w:p>
          <w:p>
            <w:pPr>
              <w:pStyle w:val="Style15"/>
              <w:rPr/>
            </w:pPr>
            <w:r>
              <w:rPr/>
              <w:t>значения неполноты действия, недо-</w:t>
            </w:r>
          </w:p>
          <w:p>
            <w:pPr>
              <w:pStyle w:val="Style15"/>
              <w:rPr/>
            </w:pPr>
            <w:r>
              <w:rPr/>
              <w:t>статочности в сравнении с какой-то</w:t>
            </w:r>
          </w:p>
          <w:p>
            <w:pPr>
              <w:pStyle w:val="Style15"/>
              <w:rPr/>
            </w:pPr>
            <w:r>
              <w:rPr/>
              <w:t xml:space="preserve">нормой. </w:t>
              <w:br/>
              <w:t>Глаголы с приставкой до- имеют</w:t>
            </w:r>
          </w:p>
          <w:p>
            <w:pPr>
              <w:pStyle w:val="Style15"/>
              <w:rPr/>
            </w:pPr>
            <w:r>
              <w:rPr/>
              <w:t>значение "действие, не доведенное</w:t>
            </w:r>
          </w:p>
          <w:p>
            <w:pPr>
              <w:pStyle w:val="Style15"/>
              <w:rPr/>
            </w:pPr>
            <w:r>
              <w:rPr/>
              <w:t xml:space="preserve">до конца". </w:t>
            </w:r>
          </w:p>
          <w:p>
            <w:pPr>
              <w:pStyle w:val="Style15"/>
              <w:rPr/>
            </w:pPr>
            <w:r>
              <w:rPr/>
              <w:br/>
              <w:t>Причастия от них пишутся с не по общему правилу.</w:t>
            </w:r>
          </w:p>
          <w:p>
            <w:pPr>
              <w:pStyle w:val="Style15"/>
              <w:rPr/>
            </w:pPr>
            <w:r>
              <w:rPr/>
              <w:t>Рис (не)доварен, (не)докипяченное молоко, (не)дочитанный мною роман, план (не)довыполнен, сочинение (не)допроверено, книга (не)дописана, (не)допил чай, (не)дошила кофту, (не)дошитая кофта, (не)дошитая сестрой, (не)доел свой обед, сознательно (не)доедал, (не)досыпал постоянно, (не)досыпал часто, (не)довесил товар, (не)дослышал, (не)доумевать, (не)доучесть, этого еще (не)доставало!, (не)достает терпения, (не)достал билет на концерт, (не)хватает терпения, (не)взлюбить, (не)дооценить, этого еще (не)хватало!, (не)дослушать его рассказ, (не)дописал рассказ, (не)допонял, (не)досмотрел фильм, (не)досмотрел ошибку.</w:t>
            </w:r>
          </w:p>
          <w:p>
            <w:pPr>
              <w:pStyle w:val="Style15"/>
              <w:rPr/>
            </w:pPr>
            <w:r>
              <w:rPr/>
              <w:br/>
              <w:t>Упражнение 6. Вставьте букву е или и в частицу.</w:t>
            </w:r>
          </w:p>
          <w:p>
            <w:pPr>
              <w:pStyle w:val="Style15"/>
              <w:rPr/>
            </w:pPr>
            <w:r>
              <w:rPr/>
              <w:t>Частица не имеет отрицательное значение, частица ни усиливает отрицание. Частица ни употребляется: 1) в наречиях и местоимениях, в безударном положении (никуда, но некуда); 2) в устойчивых сочетаниях со значением неопределенности (ни пуха ни пера); 3) в предложениях с отрицанием не при однородных членах предложения (не умел ни петь, ни танцевать); 4) в придаточных уступительных (можно поставить союзы хотя, несмотря на, отдельно они не выражают законченной мысли).</w:t>
            </w:r>
          </w:p>
          <w:p>
            <w:pPr>
              <w:pStyle w:val="Style15"/>
              <w:rPr/>
            </w:pPr>
            <w:r>
              <w:rPr/>
              <w:t>1. Я, сколько н…любил бы вас, привыкнув, разлюблю тотчас. (А.С.П.) 2. Что бы н…делали, чтобы н…говорили люди, они н…забывали об опасности. 3. Н…петь, н…танцевать сейчас он н…мог. 4. От него н…было н…слуху н…духу. 5. Как бы н…было тяжело, надо найти силы жить. 6. Н…чего н…слышу,н…чего н…вижу, н…чего н…кому н…скажу. 7. Н… с кем н…посоветовался. 8. Н…когда н…кого н…любил. 9. Успех у меня будет, если н…чего н…случится. 10. Я Вам н…враг. 11. Н…одно и то же мы любили. 12. Как н…протестуй, а правоту его надо признать. 13. Н…на мгновенье он н…забывал о своем положении.</w:t>
            </w:r>
          </w:p>
          <w:p>
            <w:pPr>
              <w:pStyle w:val="Style15"/>
              <w:rPr>
                <w:b/>
                <w:b/>
              </w:rPr>
            </w:pPr>
            <w:r>
              <w:rPr>
                <w:b/>
              </w:rPr>
              <w:t>Знаки препинания в простом предложении</w:t>
            </w:r>
          </w:p>
          <w:p>
            <w:pPr>
              <w:pStyle w:val="Style15"/>
              <w:rPr/>
            </w:pPr>
            <w:r>
              <w:rPr/>
              <w:br/>
              <w:t>Упражнение 1. Поставьте, где необходимо, тире между подлежащим и сказуемым.</w:t>
            </w:r>
          </w:p>
          <w:p>
            <w:pPr>
              <w:pStyle w:val="Style15"/>
              <w:rPr/>
            </w:pPr>
            <w:r>
              <w:rPr/>
              <w:t>Тире ставится, если подлежащее и сказуемое выражены неопределенной формой глагола, числительными, существительными в именительном падеже, если сказуемое выражено фразеологическим оборотом, также перед словами это, вот, это есть, это значит.</w:t>
            </w:r>
          </w:p>
          <w:p>
            <w:pPr>
              <w:pStyle w:val="Style15"/>
              <w:rPr/>
            </w:pPr>
            <w:r>
              <w:rPr/>
              <w:t>Исключения из правила: если подлежащее и сказуемое выражено существительным в именительном падеже, тире не ставится, когда перед сказуемым стоит второстепенный член, есть частица не, наречия, союзы, частицы, вводные слова.</w:t>
            </w:r>
          </w:p>
          <w:p>
            <w:pPr>
              <w:pStyle w:val="Style15"/>
              <w:rPr/>
            </w:pPr>
            <w:r>
              <w:rPr/>
              <w:t>1. Место сбора плац. 2. Кремль сокровищница русского зодчества. 3. Охотники тоже народ разговорчивый. 4. Я охотник. 5. Это не ответ. 6. Самое страшное в нашей работе остановиться в своем росте. 7. Долг учителя хорошо знать свой предмет. 8. Лучшие друзья это люди, готовые помочь. 9. Крепка дружба наших стран. 10. Мой брат уже студент. 11. Учить других это значит самому учиться. 12. Мой брат, видимо, хороший специалист. 13. Дважды два четыре. 14. Курить здоровью вредить. 15. Чай пить не дрова рубить. 16. Май тоже весенний месяц. 17.Свой ум царь в голове (Пословица). 18. Один сын не сын, два сына полсына, три сына сын (Пословица). 19. Один в поле не воин (Пословица). 20. Жизнь прожить не поле перейти (Пословица). 21. Работа не волк, в лес не уйдет (Пословица). 22. Голод не тетка: пирожка не подсунет (Пословица). 23. Говорить правду терять дружбу (Пословица). 24. Волков бояться в лес не ходить (Пословица).</w:t>
            </w:r>
          </w:p>
          <w:p>
            <w:pPr>
              <w:pStyle w:val="Style15"/>
              <w:rPr/>
            </w:pPr>
            <w:r>
              <w:rPr/>
              <w:t>Упражнение 2. Выпишите: а) причастные обороты, определения, выраженные прилагательными, и приложения, стоящие после определяемого слова (с обоих сторон выделяются запятыми); б) эти же виды определений, относящиеся к личным местоимениям (независимо от места определения выделяются запятыми); в) эти же виды определений, стоящие перед определяемым словом (запятыми не выделяются); г) эти же виды определений, стоящие перед определяемым словом и имеющие причинное, условное, уступительное значение (выделяются запятыми); д) эти виды определений стоят после определяемого слова и отделены от него несколькими словами (выделяются запятыми); е) входят в состав сказуемого (запятыми не выделяются).</w:t>
            </w:r>
          </w:p>
          <w:p>
            <w:pPr>
              <w:pStyle w:val="Style15"/>
              <w:rPr/>
            </w:pPr>
            <w:r>
              <w:rPr/>
              <w:t>1. Застенчивая и не по летам серьезная девочка всегда при встрече с Корчагиным приветливо улыбалась. (Н.О.) 2. Видные простым глазом в ясном морозном воздухе шли над городом советские бомбардировщики (А.Фад.) 4. Ей нравилось серьезное лицо Наташи внимательно наблюдавшей за всеми точно эти парни были ее дети. (М.Г.) 5. Избитый едва доплелся он домой. (Н.О.) 6. Приятели троекратно облобызались и устремили друг на друга глаза полные слез. (А.Ч.) 7. В окно заглядывал солнечный луч, и, когда он светлый лег на кожу ее руки, другой рукой она погладила его… .(М.Г.) 8. Граф приблизился ко мне с видом открытым и дружелюбным. (А.П.). 9. Она застала Любовь Александровну потухающею, ненадежною. (Герц.) 10. Ибрагим уехал немного успокоенный. (А.С.П.) 11. Я сидел погруженный в глубокую задумчивость, как вдруг Савельич прервал мои размышления. (А.С.П.) 12. Потрясенная этой смертью Ракитина плакала у себя в комнате и, когда к ней вышел Корчагин, даже не подняла головы. (Н.О.) 13. Живет, сияет красотой любовь высоким помыслам сестра. (Щип.) 14. Выручал его велосипед единственное богатство накопленное за последние три года работы… (Фед.) 15. Комиссар светлый блондин высокий и представительный быстро вошел в избу. 16. Еще не вошедшее в силу солнце греет бережно и ласково. (Сол.) 17. Внизу белела полоска опускающегося к воде песка.</w:t>
            </w:r>
          </w:p>
          <w:p>
            <w:pPr>
              <w:pStyle w:val="Style15"/>
              <w:rPr/>
            </w:pPr>
            <w:r>
              <w:rPr/>
              <w:br/>
              <w:t>Упражнение 3. Выпишите предложения, где деепричастный оборот или одиночное деепричастие выделяется запятыми (обычно выделяются запятыми). Не выделяются одиночные деепричастия, имеющие обстоятельственные значения, их можно заменить наречиями или существительными; не выделяется деепричастие, стоящее перед союзом или союзным словом в придаточном предложении; не выделяются фразеологические обороты; не выделяются утратившие значения деепричастий обороты исходя из, смотря по, начиная с, спустя; не выделяется деепричастие или деепричастный оборот, если в качестве однородных членов выступают другие части речи.</w:t>
            </w:r>
          </w:p>
          <w:p>
            <w:pPr>
              <w:pStyle w:val="Style15"/>
              <w:rPr/>
            </w:pPr>
            <w:r>
              <w:rPr/>
              <w:t>1. Спешу к вам голову сломя. (Грибоедов) 2. Он знал, что бросается очертя голову в омут, куда и заглядывать не следует. (И.С.Т.) 3. Вечер Анны Павловны был пущен. Веретена с разных сторон равномерно и не умолкая шумели. (Л.Н.Т.) 4. Рыжебородый крестьянин не спеша стаскивал с развальней поленья… (Н.Остр.) 5. "Ты подумай," – торопливо и волнуясь говорил дед. 6. Я встретился с человеком, познакомившись с которым навсегда стал его другом. 7. Мужчины проходят молча и не торопясь. 8. Им не хватало какого-то одного винтика, пустив который в оборот они заставили бы по-новому работать машину. 9. Он заговорил негромко и не глядя на нее. 10. Он потерял все волосы, лицо его осунулось, походка не была так тверда, и он уже ходил сгорбившись. (А.Герцен) 11. Кокетка судит хладнокровно, Татьяна любит не шутя.(А.С.П.) 12. Спустя неделю начались проливные дожди. 13. Исходя из новейших данных эта болезнь излечима. 14. Туманы глубясь и извиваясь сползают туда по морщинам соседних скал… (М.Лерм.) 15. Побледнел Давыдов, напряг всю силу пытаясь освободить руки и не мог. 16. Начиная с понедельника расписание занятий будет стабильным. 17. Тарантас въехал во двор шурша колесами по крапиве и остановился перед крыльцом. (И.Тург.) 18. За Москвой-рекой алея встал рассвет, прогнавший тьму. (Щип.) 19. Вечером ложась в постель и утром вставая я только и думал о предстоящем визите на гору. (Кор.) 20. Он работал не покладая рук.(М.Г.) 21. Мы будем действовать смотря по обстоятельствам. 22. Спивак жила не задевая не получая его. (М.Г.) 23. По овражку гремя переливаясь бежал ручеек. (Сол.) 24. Мать сидя в углу молчала не отрывая глаз от лица сына. (М.Г.) 25. Вступив на вахту я стою у руля держась за ручку послушного штурвала вглядываясь в компас. (Нов.-Пр.) 26. Поезд покинув Мытищи спешит прогудев на сигналы в ответ. (Щип.) 27. Чувство радости охватило меня и бросившись на кучи соли я заплакал. (М.Г.)</w:t>
            </w:r>
          </w:p>
          <w:p>
            <w:pPr>
              <w:pStyle w:val="Style15"/>
              <w:rPr/>
            </w:pPr>
            <w:r>
              <w:rPr/>
              <w:br/>
              <w:t>Упражнение 4. Выделите предложения, где деепричастные обороты и деепричастия употребляются неверно (деепричастие и сказуемое должны относиться к одному подлежащему).</w:t>
            </w:r>
          </w:p>
          <w:p>
            <w:pPr>
              <w:pStyle w:val="Style15"/>
              <w:rPr/>
            </w:pPr>
            <w:r>
              <w:rPr/>
              <w:t>1. Подъезжая к деревне, у меня слетела шляпа. 2. Макаров,согнувшись, снова закуривал. (М.Г.) 3. Словно подтверждая наше желание погулять, на улице стало тепло. 4. Вспоминая свое детство, порой становится грустно. 5. Студент, прикрыв за собой дверь, быстро пошел по коридору. 6. Приехав в деревню, нас радостно встречали.</w:t>
            </w:r>
          </w:p>
          <w:p>
            <w:pPr>
              <w:pStyle w:val="Style15"/>
              <w:rPr/>
            </w:pPr>
            <w:r>
              <w:rPr/>
              <w:br/>
              <w:t>Упражнение 5. Выделите вводные слова и обращения:</w:t>
            </w:r>
          </w:p>
          <w:p>
            <w:pPr>
              <w:pStyle w:val="Style15"/>
              <w:rPr/>
            </w:pPr>
            <w:r>
              <w:rPr/>
              <w:t>1. Приветствую тебя воинственных славян святая колыбель. (М.Лерм.) 2. Поднимайся страна и на подвиг давай наряды! (Мор.) 3. Люблю тебя моя Россия за твой характер боевой. (С.Вас.) 4. А вы друзья, как ни садитесь, - все в музыканты не годитесь(И.Крылов) 5. Ему видно тяжело сидеть молча целый день. (Н.О.) 6. Этот мучительный и радостный рассказ видимо был необходим для Наташи. (Л.Т.) 7. Однако следует уже проявить себя. 8. Меры предосторожности однако были уже приняты. 9. Его вы вряд ли здесь найдете. 10. Ему решительно ничего не нравилось. 11. Во-первых Жухрай из здешних мест, во-вторых он слесарь и монтер… (Н.О.) 12. Может быть мы не увидимся более. 13. Все может быть в этой ситуации. 14. Оба старичка по старинному обычаю старосветских помещиков очень любили покушать. (Г.) 15. Все казалось предвещало удачу. 16. Ему все казалось в этот вечер приятным и радостным. 17. Конечно она была связана дружбой с этим человеком. 18. К счастью погода была хорошая. 19. К сожалению поход не удался.</w:t>
            </w:r>
          </w:p>
          <w:p>
            <w:pPr>
              <w:pStyle w:val="Style15"/>
              <w:rPr/>
            </w:pPr>
            <w:r>
              <w:rPr/>
              <w:br/>
              <w:t>Упражнение 6. Расставьте знаки препинания, выделив предложения, где союз присоединяет: а) сравнения (его можно заменить словом подобно, перед ним ставится запятая); б) союз присоединяет сказуемое, перед ним не ставится запятая); в) сравнение выражено фразеологическим оборотом (запятая перед союзом не ставится); г) сравнительный оборот имеет причинный оттенок, выделяется запятыми, можно подставить слово будучи);д) оборот имеет значение "в качестве" (не выделяется); е) обороты с сочетанием как и (выделяются).</w:t>
            </w:r>
          </w:p>
          <w:p>
            <w:pPr>
              <w:pStyle w:val="Style15"/>
              <w:rPr/>
            </w:pPr>
            <w:r>
              <w:rPr/>
              <w:t>1. Вдруг из глубины души как со дна моря всплывает новая мысль: отставить все это (Нов.-Пр.) 2. Вот почему она смотрела на землю как на юдоль скорби (Нов.-Пр.) 3. Но инстинкт подсказал людям другое: рассыпаться уйти в землю проползти неслышно как змеи (Фад.) 4. Башня валялась в стороне на снегу под деревом как диковинный гриб (Б.Пол.) 5. Короткий как беглая улыбка осенний день быстро иссякал соединяя все краски осени в один сизый цвет и неба и земли (Пауст.) 6. Дни ожидания тянулись как месяцы недели как годы (Купр.) 7. К перекличке как и всегда явился Дрозд и стал на левом фланге (Купр.) 8. Была она маленькая вроде декрета или воззвания (Пан.) 9. Стал я у перил локти на них положил наклонился разглядываю на воде тень от своей головы сплюснутую как репа с большими ушами и всю в огненных искорках (Сарт.) 10. Город наступал здесь на изрытую как после артиллерийской подготовки равнину (Леон.) 11. Белое как снег и нежно-зеленое как молодая травка оно резко выделялось на общем однообразном по колориту фоне (Сол.) 12. Иногда на луну набежит легкое как паутина облачко (Купр.) 13. Маленькие глазки словно бледные лучики слабо мерцают на сморщенном лице. 14. И потом уже он шел до хутора и через всеь хутор не останавливаясь размеренным как на длинном воинском марше шагом (А.Кол) 15. Завизжала купчиха как немазаная дверь (Леон.) 16. Корни этих деревьев будто змеи. 17. Старый что малый. (Посл.) 18. Закон что дышло: куда повернул, туда и вышло. (Посл.) 19. Богат, хорош собою Ленский везде был принят как жених (Пушкин) 20. Я смотрел как очарованный (Арс.) 21. Мы встретились как старые знакомые.</w:t>
            </w:r>
          </w:p>
          <w:p>
            <w:pPr>
              <w:pStyle w:val="Style15"/>
              <w:rPr/>
            </w:pPr>
            <w:r>
              <w:rPr/>
              <w:br/>
              <w:t>Упражнение 7. Расставьте знаки препинания, подчеркните однородные члены предложения.</w:t>
            </w:r>
          </w:p>
          <w:p>
            <w:pPr>
              <w:pStyle w:val="Style15"/>
              <w:rPr/>
            </w:pPr>
            <w:r>
              <w:rPr/>
              <w:t>1. Обшарканный, видавший виды вездеход остановился на берегу большой окутанной утренним туманом реки (Перм.) 2. Все это нравилось Натке: и людской поток и пыльные желтые автобусы и звенящие трамваи… (А.Г.) 3. Жаворонки звенели высоко высоко в полусумрачной воздушной бездне (Т.) 4. Жизнь за мое упорсто вернула мне счастье безмерное изумительное прекрасное (Н.Остр.) 5. Дует резкий холодный ветер (П.) 6. Жидкий ранний ветерок уже пошел бродить и порхать над землею. Тело мое ответило ему легкой веселой дрожью (Т.) 7. Солнце скрылось за снеговым хребтом и бросало последние розовые лучи на длинное тонкое облако на ясном прозрачном горизонте (Т.) 8. Зеленой чертой ложится след ваших ног по росистой побелевшей траве (Т.) 9. Наступила долждливая грязная темная осень (Ч.) 10. Странныйй болезненный крик раздался вдруг два раза сряду над рекой (Т.) 11. Высокие сухие былинки не шевелятся (Т.) 12. В ворота гостиницы губернского города въехала довольно красивая рессорная небольшая бричка (Г.) 13. Мы ехали по широкой распаханной равнине (Т.) 14. Под березами видна была беседка с плоским зеленым куполом и деревянными голубыми колоннами (Г.) 15. По широкому мокрому лугу по зазеленевшим холмам по длинной пыльной дороге по сверкающим обагренным кустам и по реке полились сперва алые потом красные золотые потоки молодого горячего света (Т.) 16. Холмов уже не было видно, а всюду тянулась без конца бурая невеселая равнина (Ч.) 17. Сладко стеснилась грудь, вдыхая тот особенный томительный и свежий запах – запах русской летней ночи (Т.) 18. Отнесен на хуторскую почту серый склеенный из грубой кульковой бумаги пакет (А.Кал.) 19. Тоня взяла недочитанный роман открыла маленькую крашеную калиточку и медленно пошла к станционному пруду у водокачки (Н.Остр.).</w:t>
            </w:r>
          </w:p>
          <w:p>
            <w:pPr>
              <w:pStyle w:val="Style15"/>
              <w:rPr/>
            </w:pPr>
            <w:r>
              <w:rPr/>
            </w:r>
          </w:p>
          <w:p>
            <w:pPr>
              <w:pStyle w:val="Style15"/>
              <w:rPr>
                <w:b/>
                <w:b/>
              </w:rPr>
            </w:pPr>
            <w:r>
              <w:rPr>
                <w:b/>
              </w:rPr>
              <w:t>Знаки препинания в сложном предложении</w:t>
            </w:r>
          </w:p>
          <w:p>
            <w:pPr>
              <w:pStyle w:val="Style15"/>
              <w:rPr/>
            </w:pPr>
            <w:r>
              <w:rPr/>
              <w:br/>
              <w:t>Упражнение 1. Расставьте пропущенные запятые, отметьте количество простых частей в составе сложного предложения.</w:t>
            </w:r>
          </w:p>
          <w:p>
            <w:pPr>
              <w:pStyle w:val="Style15"/>
              <w:rPr/>
            </w:pPr>
            <w:r>
              <w:rPr/>
              <w:t>1. Играют волны ветер свищет и мачта гнется и скрипит (Л.) 2. Жаджи Мурат остановился загорелое лицо его буро покраснело и глаза налились кровью (Л.Т.) 3. Около полудня небо насупилось надвигалась темная туча и под веселые раскаты грома зашумел ливень (Кор.) 4. Под навесом перед саклей послышались шаги дверь скрипнула и вошел хозяин (Л.Т.) 5. Он на допрос не отвечал и с каждым днем приметно вял и близок стал его конец (Л.) 6. Луна сияла июльская ночь была тиха изредка поднимался ветерок и легкий шорох пробегал по всему саду (П.) 7. Идет по деревьям шагает трещит по замерзлой воде и яркое солнце играет в косматой его бороде (Н.) 8. Отсырела земля запотели листья кое-где стали раздаваться звуки голоса и жидкий ранний ветерок уже пошел бродить и порхать над землею (Т.) 9. Дул жестокий ветер мутные валы ходили по всему пруду мутное небо отражалось в них камыши высохли пожелтели волны и ветер трепали их со всех сторон и они грустно и глухо шумели (Акс.) 10. Тополи гулко качались и из-за них поблескивали окна и замок кидал на все угрюмые взгляды (Кор.) 11. И в тайге Макар плакал и слезы мерзли у него на ресницах и от горя холод проникал до самого сердца (Кор.) 12. В давно забытые времена быть может так же на кургане чернела конная фигура и носился орлиный клекот и рыскал степной зверь и смутно волновался седой ковыль и вольно над степным простором неслись победные гортанные крики (Сераф.) 13. В два пальца по-боцмански ветер свистит и тучи сколочены плотно. И ерзает руль и обшивка трещит и забраны в рифы полотна (Багр.) 14. За колесами медленно и солидно трогались солидные валы внутри мельницы начинали грохотать шестерни шуршали жернова и белая мучная пыль целыми тучами поднималась из щелей старого-престарого мельничного здания (Кор.) 15. Дожди прошли и ветры прогудели дрожал в ознобе старый океан береговые раковины пели и чайки легкие неслись в туман (Багр.) 16. Горячим ветром тянет с Перекопа гудит пожар и пушки голосят (Багр.) 17. Фронт совсем недалеко и в медсанбат везут и тяжело и легко раненных бойцов (Н.Вирта).</w:t>
            </w:r>
          </w:p>
          <w:p>
            <w:pPr>
              <w:pStyle w:val="Style15"/>
              <w:rPr/>
            </w:pPr>
            <w:r>
              <w:rPr/>
              <w:br/>
              <w:t>Упражнение 2. Расставьте пропущенные запятые, выделив количество простых частей в составе сложного предложения.</w:t>
            </w:r>
          </w:p>
          <w:p>
            <w:pPr>
              <w:pStyle w:val="Style15"/>
              <w:rPr/>
            </w:pPr>
            <w:r>
              <w:rPr/>
              <w:t>1. Капитан Титенков рассчитывал что если разорвутся вражеские бомбы то они его не зацепят осколками (В.Став.) 2. Мечик почувствовал что если вновь придется отстреливаться он уже ничем не будет отличаться от Пики (Фад.) 3. Я подумал что если в сию решительную минуту не переспорю старика то уже впоследствии трудно мне будет освобождаться от его опеки (П.) 4. Хаджи Мурат сел и сказал что если только пошлют на лезгинскую линию и дадут войско то он ручается что поднимет весь Дагестан (Л.Т.) 5. Медведь так полюбил Никиту что когда он уходил куда-либо зверь тревожно нюхал воздух (М.Г.) 6. Я думал что когда заключенные увидят лестницу многие захотят бежать (М.Г.) 7. У Антона Прокофьевича были между прочим одни панталоны такого странного свойства что когда он надевал их то всегда собаки кусали его за икры (Г.) 8. Я спал долго потому что когда проснулся была уже ночь (Гарщ.) 9. Казалось дорога вела на небо потому что сколько глаз мог разглядеть она все поднималась (Л.) 10. Слепой знал что в комнату смотрит солнце и что если он протянет руку в окно то с кустов посыплется роса (Кор.) 11. Собакевич… в четверть часа с небольшим доехал его (осетра) всего так что когда полицеймейстер вспомнил было о нем то увидел что от произведенья природы оставался всего один хвост (Г.) 12. Горничная была сирота которая чтобы кормиться должна была поступить в услужение (Л.Т.).</w:t>
            </w:r>
          </w:p>
          <w:p>
            <w:pPr>
              <w:pStyle w:val="Style15"/>
              <w:rPr/>
            </w:pPr>
            <w:r>
              <w:rPr/>
              <w:br/>
              <w:t>Упражнение 3. Расставьте знаки препинания в бессоюзных сложных предложениях.</w:t>
            </w:r>
          </w:p>
          <w:p>
            <w:pPr>
              <w:pStyle w:val="Style15"/>
              <w:spacing w:before="280" w:after="0"/>
              <w:rPr/>
            </w:pPr>
            <w:r>
              <w:rPr/>
              <w:t>1. Дамы тут же обступили его блистающею гирляндою и нанесли с собой целые облака всякого рода благоуханий одна дышала розами от другой несло весной и фиалками третья вся насквозь была продушена резедой (Г.) 2. Гостья при таких словах вся обратилась в слух ушки ее вытянулись сами собою она приподнялась почти не сидя и не держась на диване и… сделалась вдруг тоньше… (Г.) 3. В дверях была давка всякий спешил захватить шайку которых не хватало по крайне мере для третьей части учеников вследствие чего они должны были сидеть около часу дожидаясь пока кто-нибудь не освободит (Пом.) 4. Лучше всего задремать но не мог то прислушивался не идут ли за ним тащить на допрос к атаману то беспокоили мысли что мальчишечка заробеет (А.Т.) 5. Начиналась не то лихорадка не то какая-то ерунда знобило так что вся кожа покрывалась пупырышками (А.Т.) 6. Я понимал что выручить нас может только случайность или вода внезапно перестанет прибывать или мы наткнемся на этом берегу на брошенную лодку (Пауст.) 7. Нечто подобное бывает только в любви глаза открываются как бы по-новому и видишь то чего не видел раньше и что недоступно обычному взору (И.Нов.) 8. Плотник Елизаров о каждом человеке или вещи судил только со стороны прочности не нужен ли ремонт? (Ч.) 9. Поведение Нагульнова все расценивали по-разному одни одобряли другие порицали некоторые сдержанно помалкивали (Шол.) 10. Возбуждение старика прошло и теперь сказывалось утомление язык заплетался голова тряслась глаза слезились (Кор.) 11. Меня поразило однако одно слепой говорил со мной малороссийским наречием а теперь изъяснялся чисто по-русски (Л.) 12. Во всем селе было только два порядочных домика в одном помещалось волостное правление в другом жил Цыбукин епифанский мещанин (Ч.) 13. Лицо у Вавилы ежеминутно меняется оно и грустно и нахмурено то сурово то мягко и бледнееет и загорается румянцем (М.Г.) 14. Сила у него медвежиная за что ни возьмется кипит у него в руках (Шол.) 15. Две тяжелые слезы выкатились вдруг из глаз Герасима одна упала на крутой лобик собачки другая в щи (Т.) 16. Василиса Егоровна не умолкала ни на минуту и осыпала меня вопросами кто мои родители живы ли они где живут и каково их состояние (П.) 17. Я выглянул из кибитки все было мрак и вихорь (П.) 18. Пополз я по густой траве вдоль по оврагу смотрю лес кончился несколько казаков выезжают из него на поляну (Л.) 19. Опрометью поскакали мы на выстрел смотрим на валу солдаты собрались в кучу и указывают в поле а там летит стремглав всадник и держит что-то белое на себе (Л.)</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56:00Z</dcterms:created>
  <dc:creator>1</dc:creator>
  <dc:description/>
  <cp:keywords/>
  <dc:language>en-US</dc:language>
  <cp:lastModifiedBy>Admin</cp:lastModifiedBy>
  <dcterms:modified xsi:type="dcterms:W3CDTF">2013-03-02T15:49:00Z</dcterms:modified>
  <cp:revision>3</cp:revision>
  <dc:subject/>
  <dc:title/>
</cp:coreProperties>
</file>